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апреля 2024 год</w:t>
        <w:tab/>
        <w:tab/>
        <w:tab/>
        <w:tab/>
        <w:tab/>
        <w:tab/>
        <w:tab/>
        <w:tab/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10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2, 11.3, 39.15 Земельного кодекса Российской Федерации, статьей 3_7 Федерального закона от 25.10.2001 №137-ФЗ «</w:t>
      </w:r>
      <w:r>
        <w:rPr>
          <w:bCs/>
          <w:sz w:val="28"/>
          <w:szCs w:val="28"/>
        </w:rPr>
        <w:t>О введении в действие Земельного кодекса Российской Федерации»</w:t>
      </w:r>
      <w:r>
        <w:rPr>
          <w:sz w:val="28"/>
          <w:szCs w:val="28"/>
        </w:rPr>
        <w:t>,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, уставом городского поселения Игрим, на основании поданного заявления, администрация городского поселения Игрим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1. Предварительно согласовать в соответствии с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  Мовчан Сергею Павловичу, паспорт гражданина Российской Федерации, серия 67 17 №674959, выдан 20.09.2017 МП в пгт.Игрим ОУФМС России по Ханты-Мансийскому автоном.окр.-Югре в Березовском районе, код подразделения 860-045, проживающему по адресу: Ханты-Мансийский автономный округ – Югра, Березовский район, пгт.Игрим, улица Промышленная, дом 44, квартира 12, СНИЛС 047-603-646-60, предоставление земельного участка в собственность с условным номером </w:t>
      </w:r>
      <w:r>
        <w:rPr>
          <w:lang w:val="ru-RU"/>
        </w:rPr>
        <w:t>86:05:0324023:ЗУ1929 (далее Участок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ощадь Участка - 42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территориальная зона, в границах которой образуется Участок – зона делового, общественного и коммерческого назначения (О1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ид разрешенного использования – хранение автотранспор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местоположение Участка: Ханты-Мансийский автономный округ - Югра, муниципальный район Березовский, городское поселение Игрим, поселок городского типа Игрим, переулок Промышленный, земельный участок 1/89Г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>2. Мовчан Сергею Павловичу: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1. обеспечить выполнение в отношении Участка кадастровых работ;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2. обратиться без доверенности в Управление Федеральной службы государственной регистрации, кадастра и картографии по Ханты-Мансийскому автономному округу – Югре, с заявлением о государственном кадастровом учете Участка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2.3. обратиться в администрацию городского поселения Игрим для предоставления земельного участка в собственность бесплатно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4. Срок действия настоящего постановления два года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ru-RU"/>
        </w:rPr>
        <w:t>И.о.главы поселения</w:t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Ю.А.Сорочук</w:t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VoronovAO</dc:creator>
  <dc:description/>
  <cp:keywords/>
  <dc:language>en-US</dc:language>
  <cp:lastModifiedBy>Admin</cp:lastModifiedBy>
  <cp:lastPrinted>2023-12-13T10:25:00Z</cp:lastPrinted>
  <dcterms:modified xsi:type="dcterms:W3CDTF">2024-04-19T09:25:00Z</dcterms:modified>
  <cp:revision>9</cp:revision>
  <dc:subject/>
  <dc:title>Российская Федерация</dc:title>
</cp:coreProperties>
</file>