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мая 2024 г.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92-ФЗ «О внесении изменений в Земельный кодекс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9 пункта 1.2.3. слова "по специальностям," заменить словами "по профессиям, специальностям,", слово "лет;" заменить словами "лет. Законом субъекта Российской Федераци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".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В пункт 1.2.3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полнить подпунктами следующего содержа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-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"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 В столбце 4 пункта 23 приложения 1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лова "эти объекты недвижимости предоставлены" заменить словами "здания, сооружения, находящиеся в государственной или муниципальной собственности, предоставлены в аренду,". 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6-04T07:34:00Z</dcterms:modified>
  <cp:revision>10</cp:revision>
  <dc:subject/>
  <dc:title/>
</cp:coreProperties>
</file>