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 - Мансийского автономного округа –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_____» ________ 2017 г. </w:t>
        <w:tab/>
        <w:t xml:space="preserve">                                                                            № 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. Игрим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роект</w:t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 Положения Об общественном контроле в</w:t>
      </w:r>
      <w:r>
        <w:rPr>
          <w:rFonts w:cs="Times New Roman" w:ascii="Times New Roman" w:hAnsi="Times New Roman"/>
          <w:sz w:val="28"/>
          <w:szCs w:val="28"/>
        </w:rPr>
        <w:t xml:space="preserve"> городском поселении Игрим</w:t>
      </w:r>
    </w:p>
    <w:p>
      <w:pPr>
        <w:pStyle w:val="Style15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 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1.07.2014 года N 212-ФЗ "Об основах общественного контроля в Российской Федерации", руководствуясь Уставом городского поселения Игрим </w:t>
      </w:r>
    </w:p>
    <w:p>
      <w:pPr>
        <w:pStyle w:val="FORMA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"Об общественном контроле в городском поселении Игрим", согласно приложению.</w:t>
      </w:r>
    </w:p>
    <w:p>
      <w:pPr>
        <w:pStyle w:val="Style15"/>
        <w:numPr>
          <w:ilvl w:val="0"/>
          <w:numId w:val="1"/>
        </w:numPr>
        <w:ind w:left="1211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gri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1211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(опубликовани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по социальным вопросам Котовщикову Е.В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городск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грим                                                                              А.В.Затир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Игрим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___ 2017  № __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оложение «Об общественном контроле в городском поселении Игрим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1. Сфера применения настоящего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 Положение устанавливает правовые основы организации и осуществления общественного контроля за деятельностью органов местного самоуправления, осуществляющих в соответствии с федеральными законами отдельные публичные полномоч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 Правовое регулирование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 общественного контроля регулируется Федеральным законом от 21.07.2014 года N 212-ФЗ "Об основах общественного контроля в Российской Федерации", другими федеральными законами и иными нормативными правовыми актами Российской Федерации, законами и иными нормативными правовыми актами  субъектов Российской Федерации, муниципальными нормативными правовыми а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3. Право граждан на участие в осуществлении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раждане Российской Федерации (далее - граждане) вправе участвовать в осуществлении общественного контроля как лично, так и в составе общественных объединений и иных негосударственных некоммерческих организ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Участие гражданина в осуществлении общественного контроля является добровольным. Никто не вправе оказывать воздействие на гражданина с целью принудить его к участию или неучастию в осуществлении общественного контроля, а также препятствовать реализации его права на участие в осуществлении обществен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Граждане участвуют в осуществлении общественного контроля в качестве общественных инспекторов и общественных экспертов в порядке, установленном Федеральным законом от 21.07.2014 года N 212-ФЗ "Об основах общественного контроля в Российской Федерации" и другими федеральными зако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Федеральным законом от 21.07.2014 года N 212-ФЗ "Об основах общественного контроля в Российской Федерации" и другими федеральными зако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Общественные объединения и иные негосударственные некоммерческие организации могут являться организаторами таких форм общественного контроля, как общественный мониторинг, общественное обсуждение, а также принимать участие в осуществлении общественного контроля в других формах, предусмотренных настоящим Федеральным законом от 21.07.2014 года N 212-ФЗ "Об основах общественного контроля в Российской Федерации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 Основные термины и понят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Для целей настоящего Положения используются следующие основные термины и понят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ественный контроль - деятельность субъектов общественного контроля, осуществляемая в целях наблюдения за деятельностью органов местного самоуправления, а также в целях общественной проверки, анализа и общественной оценки издаваемых ими актов и принимаемых реш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ъекты общественного контроля - органы местного самоуправления, деятельность которых затрагивает общественные интерес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общественный мониторинг - форма общественного контроля, представляющая постоянное (систематическое) или временное наблюдение за деятельностью органов местного самоуправл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щественная проверка - форма общественного контроля, представляющая собой совокупность действий субъектов общественного контроля по сбору и анализу информации, проверке фактов и обстоятельств, касающихся общественно значимой деятельности органов местного самоупр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щественная экспертиза - форма общественного контроля, основанная на использовании субъектами общественного контроля специальных знаний и (или) опыта специалистов, привлеченных субъектом общественного контроля к проведению общественной экспертизы на общественных началах, анализ и оценка актов, проектов актов, решений, проектов решений, документов и других материалов, действий (бездействия) органов местного самоупр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бщественное обсуждение -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бщественный инспектор - гражданин, привлеченный на общественных началах для проведения общественной проверки. Общественный инспектор при проведении общественной проверки пользуется необходимыми для ее эффективного проведения правами, установленными законодательством Российской Федерации, регулирующим порядок проведения общественных проверок в отдельных сферах государственного управления, в том числе правом получать информацию, необходимую для проведения общественной проверки, подготавливать по результатам общественной проверки итоговый документ (заключение) и участвовать в его подготовке, а также высказывать особое мнение в итоговом документ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общественный эксперт при проведении общественной экспертизы пользуется необходимыми для ее эффективного проведения правами, установленными законодательством Российской Федерации, регулирующим порядок проведения общественной экспертизы в отдельных сферах общественных отношений, в том числе правом подготавливать по результатам общественной экспертизы итоговый документ (заключение) либо участвовать в подготовке общего итогового документа (общего заключения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 Цели, задачи и принципы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Целями общественного контроля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дачами общественного контроля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ормирование и развитие гражданского правосозн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вышение уровня доверия граждан к деятельности государства, а также обеспечение тесного взаимодействия государства с институтами гражданского обще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действие предупреждению и разрешению социальных конфлик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еспечение прозрачности и открытости деятельности органов местного самоупр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формирование в обществе нетерпимости к коррупционному поведени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вышение эффективности деятельности органов местного само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инципы общественного контрол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 контроль осуществляется на основе следующих принцип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оритет прав и законных интересов человека и граждани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бровольность участия в осуществлении обществен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амостоятельность субъектов общественного контроля и их независимость от органов местного самоупр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бличность и открытость осуществления общественного контроля и общественного обсуждения его результа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конность деятельности субъектов обществен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бъективность, беспристрастность и добросовестность субъектов общественного контроля, достоверность результатов осуществляемого ими обществен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бязательность рассмотрения органами местного самоуправления осуществляющими в соответствии с федеральными законами отдельные публичные полномочия, итоговых документов, подготовленных по результатам общественного контроля, подготовленных по результатам общественного контроля, а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, учет указанными органами предложений, рекомендаций и выводов, содержащихся в этих документ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многообразие форм обществен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недопустимость необоснованного вмешательства субъектов общественного контроля в деятельность органов местного самоуправления осуществляющих в соответствии с федеральными законами отдельные публичные полномочия, и оказания неправомерного воздействия на указанные органы и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резумпция добросовестности деятельности органов местного самоуправления осуществляющих в соответствии с федеральными законами отдельные публичные полномочия, за деятельностью которых осуществляется общественный контрол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недопустимость вмешательства в сферу деятельности политических парт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соблюдение нейтральности субъектами общественного контроля, исключающей возможность влияния решений политических партий на осуществление обществен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6. Право граждан на участие в осуществлении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Граждане Российской Федерации вправе участвовать в осуществлении общественного контроля как лично, так и в составе общественных объединений и иных негосударственных некоммерческих организ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Участие гражданина в осуществлении общественного контроля является добровольным. Никто не вправе оказывать воздействие на гражданина с целью принудить его к участию или неучастию в осуществлении общественного контроля, а также препятствовать реализации его права на участие в осуществлении обществен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Граждане участвуют в осуществлении общественного контроля в качестве общественных инспекторов и общественных экспертов в порядке, установленном настоящим Федеральным законом от 21.07.2014 года N 212-ФЗ "Об основах общественного контроля в Российской Федерации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настоящим Федеральным законом и другими федеральными зако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Общественные объединения и иные негосударственные некоммерческие организации могут являться организаторами таких форм общественного контроля, как общественный мониторинг, общественное обсуждение, а также принимать участие в осуществлении общественного контроля в других формах, предусмотренных Федеральным законом от 21.07.2014 N 212-ФЗ "Об основах общественного контроля в Российской Федерации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 Формы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Общественный контроль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у от 21.07.2014 N 212-ФЗ "Об основах общественного контроля в Российской Федерации", а такж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Общественный контроль может осуществляться одновременно в нескольких форм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 Основные результаты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Основными результатами общественного контроля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тоговый документ общественного мониторинг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кт общественной провер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токол общественного обсуж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ключение общественной экспертиз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9. Информирование о ходе осуществления и результатах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Субъекты общественного контроля в соответствии с Федеральным законом от 21.07.2014 года N 212-ФЗ "Об основах общественного контроля в Российской Федерации" обнародуют информацию о своей деятельности, о проводимых мероприятиях общественного контроля и об их результатах, в том числе размещают ее в информационно-телекоммуникационной сети "Интернет", в средствах массовой информ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10. Рассмотрение органами местного самоуправления результатов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Результат общественного контроля подлежит рассмотрению органом местного само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Орган местного самоуправления, на рассмотрении которого находится результат общественного контроля обязан рассматривать направленные им итоговые документы, подготовленные по результатам общественного контроля, и в установленный законодательством Российской Федерации срок направлять соответствующим субъектам общественного контроля обоснованные отве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11. Ответственность за нарушение законодательства Российской Федерации об общественном контрол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убъект общественного контроля в случае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местного самоуправления о привлечении к ответственности виновных должностных л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оспрепятствование законной деятельности субъектов общественного контроля, необоснованное вмешательство субъектов общественного контроля в деятельность органов местного самоуправления осуществляющих в соответствии с федеральными законами отдельные публичные полномочия, и оказание неправомерного воздействия на указанные органы и организации влекут ответственность, установленную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рушение субъектом общественного контроля, общественным инспектором, общественным экспертом или иным лицом субъекта общественного контроля Федерального закона от 21.07.2014 года N 212-ФЗ "Об основах общественного контроля в Российской Федерации", в том числе размещение в информационно-телекоммуникационной сети "Интернет" искаженных или недостоверных сведений о результатах общественного контроля, влече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right="5386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0:00Z</dcterms:created>
  <dc:creator>Администрация2</dc:creator>
  <dc:description/>
  <cp:keywords/>
  <dc:language>en-US</dc:language>
  <cp:lastModifiedBy>Admin</cp:lastModifiedBy>
  <dcterms:modified xsi:type="dcterms:W3CDTF">2017-12-13T12:15:00Z</dcterms:modified>
  <cp:revision>3</cp:revision>
  <dc:subject/>
  <dc:title/>
</cp:coreProperties>
</file>