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_____ » _______ 2017 г.                                                                           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378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1134" w:leader="none"/>
              </w:tabs>
              <w:autoSpaceDE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отнесения земель к землям особо охраняемых территорий местного значения, использования и охраны земель, особо охраняемых территорий местного значения в границах муниципального образования городское поселение Игрим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4 Земельного кодекса Российской Федерации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Игрим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поселения Игрим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</w:t>
      </w:r>
      <w:r>
        <w:rPr>
          <w:rFonts w:cs="Times New Roman" w:ascii="Times New Roman" w:hAnsi="Times New Roman"/>
          <w:sz w:val="28"/>
          <w:szCs w:val="28"/>
        </w:rPr>
        <w:t>орядок отнесения земель к землям особо охраняемых территорий местного знач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ования и охраны земель, особо охраняемых территорий местного значения в границах муниципального образования городское поселение Игрим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и обеспечить его размещение на официальном сайте муниципального образования  городское  поселение Игрим  в информационно-телекоммуникационной сети «Интернет» по адресу:  www.admigrim.ru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селения</w:t>
        <w:tab/>
        <w:tab/>
        <w:tab/>
        <w:t xml:space="preserve">                                                 </w:t>
        <w:tab/>
        <w:t xml:space="preserve">          А.В.Затир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 администрации городского поселения Игрим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» ______2017 года № 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несения земель к землям особо охраняемых территорий местного знач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я и охраны земель, особо охраняемых территорий местного значения в границах муниципального образования городское поселение Игри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Порядок отнесения земель к землям особо охраняемых территорий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стного знач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я и охраны земель, особо охраняемых территорий местного значения в границах муниципального образования городское поселение Игрим (далее - Порядок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работан в соответствии со статьями 7, 94 Зем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14 марта 1995 года № 33-ФЗ «Об особо охраняемых природных территориях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регулирует вопросы отнесения земель к землям особо охраняемых территорий местного значения, использования и охраны земель особо охраняемых территорий местного зна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регулирует отношения в области отнесения земель, находящихся в государственной или муниципальной собственности, земельных участков, находящихся в собственности граждан или юридических лиц, в границах муниципального образования городское поселение Игрим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 землям особо охраняемых территорий местного значения в границах муниципального образования городское поселение Игрим  (далее – земли особо охраняемых территорий)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администрации городского поселения Игрим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 землям особо охраняемых территорий относятся земл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родоохранного назначения: земли, выполняющие природоохранные функции, </w:t>
      </w:r>
      <w:r>
        <w:rPr>
          <w:rFonts w:cs="Times New Roman" w:ascii="Times New Roman" w:hAnsi="Times New Roman"/>
          <w:sz w:val="28"/>
          <w:szCs w:val="28"/>
        </w:rPr>
        <w:t>территории традиционного природопользования коренных малочисленных народов Севе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екреационного назначения: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учебно-туристические тропы, трассы, детские и спортивные лагеря, другие аналогичные объект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историко-культурного назначения: земли объектов культурного наследия народов Российской Федерации (памятников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ёсел, военных и гражданских захорон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собо ценные: земли, в пределах которых имеются природные объекты и объекты культурного наследия, представляющие особую научную, историко-культурную ценность (типичные или редкие ландшафты, культурные ландшафты, сообщества растительных, животных организмов, редкие геологические образования, земельные участки, предназначенные для осуществления деятельности научно-исследовательских организаций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2. Порядок отнесения земель к землям особо охраняемых природных террит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полномоченным органом по рассмотрению обращений об отнесении земель к землям особо охраняемых территорий является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отнесению земель к землям особо охраняемых территорий местного зна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границах муниципального образования городское поселение Игрим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 Состав Комиссии утверждается муниципальным правовым актом администрации городского поселения Игри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нованием отнесения земель к землям особо охраняемых территорий является нахождение на данных землях природных комплексов и объектов, которые имеют особое природоохранное, научное, культурное, эстетическое, рекреационное 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нятии решений о создании особо охраняемых территорий местного значения учит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личие в границах соответствующей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мятников истории и культуры, достопримечательных мест, учреждений культуры, с которыми связано существование традиционных народных художественных промыслов, ремесел и иного прикладного искус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личие в границах соответствующ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природных объектов и объектов культурного наследия, представляющих особую научную, историко-культурную ц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еобходимость в создании в границах соответствующей территории условий для защиты </w:t>
      </w:r>
      <w:r>
        <w:rPr>
          <w:rFonts w:cs="Times New Roman" w:ascii="Times New Roman" w:hAnsi="Times New Roman"/>
          <w:sz w:val="28"/>
          <w:szCs w:val="28"/>
        </w:rPr>
        <w:t>компонентов природной сре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обходимость в орган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ыха, туризма, физкультурно-оздоровительной и спортивной деятельности граждан</w:t>
      </w:r>
      <w:r>
        <w:rPr>
          <w:rFonts w:cs="Times New Roman" w:ascii="Times New Roman" w:hAnsi="Times New Roman"/>
          <w:sz w:val="28"/>
          <w:szCs w:val="28"/>
        </w:rPr>
        <w:t xml:space="preserve"> в границах соответствующей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тнес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емель к землям особо охраняемых территорий осуществляется в соответствии с действующим законодательством Российской Федерации и настоящим Порядком на основании постановления администрации городского поселения Игр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едложения по отнесению земель к землям особо охраняемых территорий вносятся </w:t>
      </w:r>
      <w:r>
        <w:rPr>
          <w:rFonts w:cs="Times New Roman" w:ascii="Times New Roman" w:hAnsi="Times New Roman"/>
          <w:sz w:val="28"/>
          <w:szCs w:val="28"/>
        </w:rPr>
        <w:t xml:space="preserve">инициато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виде обращения в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го поселения Игри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обращении указыва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 земель особо охраняемых территорий, из указанных в пункте 3 главы 1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адастровые номера земельных участков, входящих в состав земель, планируемых к отнесению кособо охраняем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основания отнесения земель к землям особо охраняемых территор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информация о соответствии утверждённым документам территориального планирования муниципального образования городское поселение Игрим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 предложения и рекомендации по режиму использования и охраны земель, планируемых к отнесению к землям особо охраняемых территорий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обращению прикладывается обзорный топографический план особо охраняемой территории с описанием её гра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оступившие в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го поселения Игрим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по отнесению земель к землям особо охраняемых территорий рассматриваются Комиссией с участием заинтересованных сторон не более чем в месячный срок со дня поступления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предложений по отнесению земель к землям особо охраняемых территорий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комендовать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го поселения Игрим</w:t>
      </w:r>
      <w:r>
        <w:rPr>
          <w:rFonts w:cs="Times New Roman" w:ascii="Times New Roman" w:hAnsi="Times New Roman"/>
          <w:sz w:val="28"/>
          <w:szCs w:val="28"/>
        </w:rPr>
        <w:t xml:space="preserve"> отнести данный земельный (земельные) участок (участки) к землям особо охраняем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комендовать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го поселения Игрим</w:t>
      </w:r>
      <w:r>
        <w:rPr>
          <w:rFonts w:cs="Times New Roman" w:ascii="Times New Roman" w:hAnsi="Times New Roman"/>
          <w:sz w:val="28"/>
          <w:szCs w:val="28"/>
        </w:rPr>
        <w:t xml:space="preserve"> отказать в отнесении данного (данных) земельного участка (земельных участков) к землям особо охраняемых территор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 результатам работы Комиссии не позднее чем через пять рабочих дней со дня принятия одного из указанных в пункте 7 главы 2 настоящего Порядка решений 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министрация городского поселения Игрим в течение двадцати пяти дне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готовит проект постановления администрации городского поселения Игрим об отнесении земель к землям особо охраняемых территор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готовит проект постановления администрации городского поселения Игрим об отказе заинтересованному лицу (инициатору) в отнесении земель к землям особо охраняемых территор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письменно уведомляет заинтересованное лицо о принятом решен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ями для отказа являю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отсутствие установл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действующи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конодательством Российской Федерации и настоящим Порядком оснований для отнесения земель к землям особо охраняемых территорий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достоверные или неполные сведения, представленные в обращении или документах, указанных в пункте 5 главы 2 настоящего Поряд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Постановление администрации городского поселения Игрим об отнесении земель к землям особо охраняемых территорий должно содержать свед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о площади, границах и описании местоположения земель, основаниях отнесения земель, к землям особо охраняемых территор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дастровых номерах земельных участков, входящих в состав особо охраняемой территор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о переводе земель из иных категорий в категорию земель особо охраняемых территорий и объект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) о порядке использования и охраны земель, особо охраняемых территорий и 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и хозяйственной деятельности в соответствии с назначением особо охраняемых территор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 об ответственном лице, на которое возлагается обеспечение порядка использования и охраны земель особо охраняем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. Постановление администрации городского поселения Игрим об отнесении земель к землям особо охраняемых территорий является основанием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я кадастровых работ, внесения изменений в сведения государственного кадастрового учёта, в схемы территориального планирован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е поселение Игр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радостроительные регламенты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 также для перевода земель из иной категории (за исключением земель населённых пунктов) в категорию земель особо охраняемых территорий и объектов в порядке, установл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4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3. Использование и охрана земель особо охраняемых территор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ля всех земель особо охраняемых территорий устанавливается особый правовой режим, ограничивающий или запрещающий виды деятельности, несовместимые с основным назначением этих территорий и (или) оказывающие на них негативное (вредное) воздей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, законами Ханты-Мансийского автономного округа-Югры и нормативными правовыми актам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го поселения Игри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е лица, в интересах которых выделяются земельные участки с особыми условиями использования, обязаны обозначить их границы специальными информационными зна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делах земель природоохранного назначения вводится особый правовой режим использования земель, ограничивающий или запрещающий виды деятельности, которые несовместимы с основным назначением этих земель. Земельные участки в пределах этих земель не изымаются и не выкупаются у собственников земельных участков, землепользователей, землевладельцев и арендаторов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 землях рекреационного назнач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прещаетс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ь, не соответствующая их целевому назнач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Земельные участки, отнесённые к землям историко-культурного назначения, у собственников земельных участков, землепользователей, землевладельцев и арендаторов земельных участков не изымаются, за исключением случаев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тдельных землях историко-культурного назначения, в том числе землях объектов культурного наследия, подлежащих исследованию и консервации, может быть запрещена любая хозяйственная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обственников, землепользователей, землевладельцев и арендаторов земельных участков, расположенных на землях особо охраняемых территорий, возлагаются обязанности по их сох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и использования земель особо охраняемых территорий определяютс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 городского поселения Игрим об отнесении земель к землям особо охраняемых территорий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рана земель особо охраняемых территорий осуществляется в соответствии с требованиями действующего законодательства и включа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облюдение правового режима использования особо охраняемых территорий, их охранных зон;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ение мероприятий по поддержанию земель особо охраняемых территорий в состоянии, соответствующем их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нтроль за использованием земель особо охраняем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ддержание земель особо охраняемых территорий в состоянии, соответствующем их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осуществление природоохра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осуществление мероприятий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щите земель от водной и ветровой эрозии, селей, подтопления, заболачивания, иссушения, уплотнения, загрязнения радиоактивными и химическими веществами, загрязнения отходами производства и потребления, загрязнения, в том числе биогенного загрязнения и другого негативного воздействия, в результате которого происходит деградация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оприятий по ликвидации последствий загрязнения, в том числе биогенного загрязнения,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рушение настоящего Порядка влечёт за собой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46454;fld=134" TargetMode="External"/><Relationship Id="rId3" Type="http://schemas.openxmlformats.org/officeDocument/2006/relationships/hyperlink" Target="consultantplus://offline/ref=CD540A5A0FC7679D40DC91F4FD6BEA86D771B37BFBD82CCCDD9BCC0CA74F795665A5C0389312B26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4:00Z</dcterms:created>
  <dc:creator>Туголукова Анастасия Анатольевна</dc:creator>
  <dc:description/>
  <cp:keywords/>
  <dc:language>en-US</dc:language>
  <cp:lastModifiedBy>Скирда И В</cp:lastModifiedBy>
  <cp:lastPrinted>2016-12-01T10:03:00Z</cp:lastPrinted>
  <dcterms:modified xsi:type="dcterms:W3CDTF">2017-12-07T09:13:00Z</dcterms:modified>
  <cp:revision>10</cp:revision>
  <dc:subject/>
  <dc:title/>
</cp:coreProperties>
</file>