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 _____ » _________ 2018 г. </w:t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16.09.2016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 87 от 31.07.2015 года, № 39 от 08.04.2016 год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городского поселения Игрим от 16.09.2016 года № 137   Об утверждении административного регламента  предоставления муниципальной 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87 от 31.07.2015года, №39 от 08.04.2016 года, следующие изменения: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и  муниципальные услуги</w:t>
      </w:r>
      <w:r>
        <w:rPr>
          <w:rFonts w:cs="Times New Roman" w:ascii="Times New Roman" w:hAnsi="Times New Roman"/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Жалобы на решения и действия (бездействие) руководителя администрации городского поселения Игрим, предоставляющей государственные и  муниципальные услуги, рассматриваются непосредственно главой администрации городского поселения Игрим,  предоставляющей государственные и  муниципальные услуг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 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о результатам рассмотрения жалобы в соответствии с частью 7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.2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rFonts w:cs="Times New Roman" w:ascii="Times New Roman" w:hAnsi="Times New Roman"/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Все решения, действия (бездействие) органа ,  предоставляющего муниципальную услуг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грим                      </w:t>
        <w:tab/>
        <w:tab/>
        <w:tab/>
        <w:tab/>
        <w:t xml:space="preserve">       А.В.Храмиков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0:00Z</dcterms:created>
  <dc:creator>Администрация2</dc:creator>
  <dc:description/>
  <cp:keywords/>
  <dc:language>en-US</dc:language>
  <cp:lastModifiedBy>Admin</cp:lastModifiedBy>
  <dcterms:modified xsi:type="dcterms:W3CDTF">2018-06-09T04:33:00Z</dcterms:modified>
  <cp:revision>3</cp:revision>
  <dc:subject/>
  <dc:title/>
</cp:coreProperties>
</file>