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____" ______ 2018 г. </w:t>
        <w:tab/>
        <w:tab/>
        <w:tab/>
        <w:tab/>
        <w:tab/>
        <w:tab/>
        <w:tab/>
        <w:t>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14.11.2013 года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>57</w:t>
      </w:r>
      <w:r>
        <w:rPr>
          <w:bCs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bookmarkStart w:id="0" w:name="_GoBack"/>
      <w:r>
        <w:rPr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bookmarkEnd w:id="0"/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признании утратившим силу Постановления администрации городского поселения Игрим № 33 от 17.10.2011 год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 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, администрация  городского поселения Игрим  ПОСТАНОВЛЯЕТ: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поселения Игрим от 14.11.2013 года № 57  «Об утверждении административного регламента  предоставления муниципальной  услуги </w:t>
      </w:r>
      <w:r>
        <w:rPr>
          <w:bCs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изнании утратившим силу Постановления  администрации городского поселения Игрим №33 от 17.10.2011года» 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, работника многофункционального центра 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городского поселения Игрим, предоставляющую </w:t>
      </w:r>
      <w:r>
        <w:rPr>
          <w:color w:val="000000"/>
          <w:sz w:val="28"/>
          <w:szCs w:val="28"/>
        </w:rPr>
        <w:t>государственные и  муниципальные услуги</w:t>
      </w:r>
      <w:r>
        <w:rPr>
          <w:sz w:val="28"/>
          <w:szCs w:val="28"/>
        </w:rPr>
        <w:t>, многофункциональный центр либо в администрацию Березовского района, являющуюся учредителем многофункционального центра (далее - учредитель многофункционального центра).  В случае, если обжалуются решения и действия (бездействия) муниципальных служащих, предоставляющих муниципальную услугу, жалоба рассматривается заместителем главы администрации городского поселения Игрим (далее - администрация поселения), курирующим соответствующую сферу, в порядке, предусмотренном настоящим Порядком. При отсутствии заместителя главы администрации поселения, курирующего соответствующую сферу, жалоба рассматривается   главой   администрации поселения, а в период его отсутствия иным высшим должностным лицом администрации поселения, исполняющим обязанности по руководству деятельностью администрации поселения. 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в администрацию Березовского район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администрации городского поселения Игрим, предоставляющей государственные и муниципальные услуги,   муниципальных служащих, руководителя администрации городского поселения Игрим, предоставляющей государственные и муниципальные услуги,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поселения Игри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заявителем жалобы через МФЦ,   последний обеспечивает ее передачу в администрацию поселения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eastAsia="en-US"/>
        </w:rPr>
        <w:t>В случае если жалоба подана заявителем в орган, в компетенцию которого не входит ее рассмотрение, то в течение 3 рабочих дней со дня ее регистрации  она  направляется  в  уполномоченный  на  ее 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рок рассмотрения жалобы исчисляется со дня регистрации жалобы в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8"/>
          <w:szCs w:val="28"/>
        </w:rPr>
        <w:t>многофункционального центра, его директора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Жалоба, поступившая в администрацию городского поселения Игрим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Жалоба, поступившая в орган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 результатам рассмотрения жалобы в соответствии с частью 7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2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7. При удовлетворении жалобы муниципальным служащим принимаются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  <w:sz w:val="28"/>
          <w:szCs w:val="28"/>
        </w:rPr>
        <w:t>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</w:t>
      </w:r>
      <w:r>
        <w:rPr>
          <w:color w:val="000000"/>
          <w:sz w:val="28"/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0. </w:t>
      </w:r>
      <w:r>
        <w:rPr>
          <w:color w:val="000000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, 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2. Все решения, действия (бездействие) органа ,  предоставляющего муниципальную услуг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муниципальных служащих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3. </w:t>
      </w:r>
      <w:r>
        <w:rPr>
          <w:rFonts w:eastAsia="Calibri"/>
          <w:sz w:val="28"/>
          <w:szCs w:val="28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  на правоотношения,  возникшие с    30 марта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>С.А.Храм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43:00Z</dcterms:created>
  <dc:creator>Администрация2</dc:creator>
  <dc:description/>
  <cp:keywords/>
  <dc:language>en-US</dc:language>
  <cp:lastModifiedBy>Admin</cp:lastModifiedBy>
  <dcterms:modified xsi:type="dcterms:W3CDTF">2018-06-09T09:46:00Z</dcterms:modified>
  <cp:revision>3</cp:revision>
  <dc:subject/>
  <dc:title/>
</cp:coreProperties>
</file>