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18 г.                        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внесении изменений в постановление администрации городского поселения Игрим от 03.12.2013 года № 66 "Об утверждении административного регламента предоставления муниципальной услуги «Предоставление информации о порядке предоставления 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х услуг населению» и признании утратившими силу Постановле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Игрим № 20 от 26.07.2011 г., № 37 от 20.09.2012 г." (с изм. от 07.04.2016 г. № 3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муниципального образования городского поселения Игрим,  администрация городского поселения Игр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поселения Игрим от 03.12.2013 года № 66 "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 признании утратившими силу Постановления администрации городского поселения Игрим № 20 от 26.07.2011 г., № 37 от 20.09.2012 г."» следующие изменения:</w:t>
      </w:r>
    </w:p>
    <w:p>
      <w:pPr>
        <w:pStyle w:val="Normal"/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сле слов "Должностные лица" дополнить словами "и (или) работники"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2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ого центра, работника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 Федерального закона 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 Федерального закона 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 Федерального закона от 27.07.2010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.2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rFonts w:cs="Times New Roman" w:ascii="Times New Roman" w:hAnsi="Times New Roman"/>
          <w:spacing w:val="-3"/>
          <w:sz w:val="28"/>
          <w:szCs w:val="28"/>
        </w:rPr>
        <w:t>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Все решения, действия (бездействие) Орга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постановление и разместить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о. главы поселения</w:t>
        <w:tab/>
        <w:tab/>
        <w:t xml:space="preserve">                                           С.А. Храмик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Вика</cp:lastModifiedBy>
  <cp:lastPrinted>2013-04-17T14:42:00Z</cp:lastPrinted>
  <dcterms:modified xsi:type="dcterms:W3CDTF">2018-06-14T06:18:00Z</dcterms:modified>
  <cp:revision>54</cp:revision>
  <dc:subject/>
  <dc:title/>
</cp:coreProperties>
</file>