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____» ________  2018г.                                                                       №   ____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5.1 Федерального закона от 27 июля 2010 года №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администрация муниципального образования городское поселение  Игрим,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ение которых посредством комплексного запроса не осуществляется (далее - Перечен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А.В.Затирк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Игрим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от «_____» ________  2018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198"/>
      </w:tblGrid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редоставление жилых помещений муниципального жилищного фонда по договорам социального найм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/>
      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 без торго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копий архивных документов, подтверждающих право на владение землей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объекту адресации адреса, аннулирование его адрес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гражданами в муниципальную собственность приватизированных жилых помещ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0:00Z</dcterms:created>
  <dc:creator>Администрация2</dc:creator>
  <dc:description/>
  <dc:language>en-US</dc:language>
  <cp:lastModifiedBy>Администрация2</cp:lastModifiedBy>
  <dcterms:modified xsi:type="dcterms:W3CDTF">2018-05-29T07:50:00Z</dcterms:modified>
  <cp:revision>2</cp:revision>
  <dc:subject/>
  <dc:title/>
</cp:coreProperties>
</file>