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ре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 - Мансийского автономного округа -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«  _____  »   _________      2018 г. </w:t>
        <w:tab/>
        <w:t xml:space="preserve">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п. Иг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ского поселения Игрим от 30.08.2016 года № 12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жилых помещений муниципального специализированного жилищного фонда по договорам найма» и отмене    Постановления № 110 от 07.07.2017 года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411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Постановление администрации городского поселения Игрим от 30.08.2016 года № 129  «Об утверждении административного регламента  предоставления муниципальной  услуги «Предоставление жилых помещений муниципального специализированного жилищного фонда по договорам найма»   и отмене    Постановления №110 от 07.07.2017года» , следующие изменения: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 и  муниципальные услуги</w:t>
      </w:r>
      <w:r>
        <w:rPr>
          <w:rFonts w:cs="Times New Roman" w:ascii="Times New Roman" w:hAnsi="Times New Roman"/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муниципальных служащих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 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о результатам рассмотрения жалобы в соответствии с частью 7 стать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1.2 Федерального закон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rFonts w:cs="Times New Roman" w:ascii="Times New Roman" w:hAnsi="Times New Roman"/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Все решения, действия (бездействие) органа ,  предоставляющего муниципальную услуг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Игрим                      </w:t>
        <w:tab/>
        <w:tab/>
        <w:tab/>
        <w:tab/>
        <w:t xml:space="preserve">       А.В.Храмиков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0:00Z</dcterms:created>
  <dc:creator>Администрация2</dc:creator>
  <dc:description/>
  <cp:keywords/>
  <dc:language>en-US</dc:language>
  <cp:lastModifiedBy>Admin</cp:lastModifiedBy>
  <dcterms:modified xsi:type="dcterms:W3CDTF">2018-06-07T12:24:00Z</dcterms:modified>
  <cp:revision>3</cp:revision>
  <dc:subject/>
  <dc:title/>
</cp:coreProperties>
</file>