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1_ г.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 коммунальных услуг населению» и признании утратившими силу Постановления администрации городского поселения Игрим № 20 от 26.07.2011 г., № 37 от 20.09.2012 г." (с изм. от 07.04.2016 г. № 34, от 13.07.2018 г. № 14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 от 19.07.2018 г. N 204-ФЗ, Уставом муниципального образования городского поселения Игрим,  администрация городского поселения Игр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"» следующие изменения:</w:t>
      </w:r>
    </w:p>
    <w:p>
      <w:pPr>
        <w:pStyle w:val="Normal"/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4 пункта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5.2. Раздела V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8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№ 210-ФЗ «Об 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№ 210-ФЗ «Об 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5.15. Раздела V абзацами следующего содержания:</w:t>
      </w:r>
      <w:r>
        <w:rPr/>
        <w:t xml:space="preserve"> 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pacing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 А. Груд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Admin</cp:lastModifiedBy>
  <cp:lastPrinted>2013-04-17T14:42:00Z</cp:lastPrinted>
  <dcterms:modified xsi:type="dcterms:W3CDTF">2018-12-19T11:38:00Z</dcterms:modified>
  <cp:revision>59</cp:revision>
  <dc:subject/>
  <dc:title/>
</cp:coreProperties>
</file>