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____" ______  2018 г. </w:t>
        <w:tab/>
        <w:t xml:space="preserve">        </w:t>
        <w:tab/>
        <w:tab/>
        <w:tab/>
        <w:tab/>
        <w:tab/>
        <w:tab/>
        <w:t>№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Игрим от 31.12.2013 года  № 9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жилых помещений по договорам социального найма из муниципального жилищного фонда» и признании  утратившими силу Постановлений  администрации городского поселения Игрим №69 от 12.12.2012года, №32 от 06.08.2013года </w:t>
      </w:r>
    </w:p>
    <w:p>
      <w:pPr>
        <w:pStyle w:val="21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 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в Постановление администрации городского поселения Игрим от 31.12.2013 года № 92 «Об утверждении административного регламента  предоставления муниципальной  услуги «Предоставление жилых помещений по договорам социального найма из муниципального жилищного фонда» и признании  утратившими  силу Постановлений  администрации городского поселения Игрим №69 от 12.12.2012года, №32 от 06.08.2013года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Жалобы на решения и действия (бездействие) руководителя администрации городского поселения Игрим, предоставляющей государственные и  муниципальные услуги, рассматриваются непосредственно главой администрации городского поселения Игрим,  предоставляющей государственные и  муниципальные услуг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 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А.В.Затир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3:00Z</dcterms:created>
  <dc:creator>Администрация2</dc:creator>
  <dc:description/>
  <dc:language>en-US</dc:language>
  <cp:lastModifiedBy>Администрация2</cp:lastModifiedBy>
  <dcterms:modified xsi:type="dcterms:W3CDTF">2018-06-04T12:23:00Z</dcterms:modified>
  <cp:revision>2</cp:revision>
  <dc:subject/>
  <dc:title/>
</cp:coreProperties>
</file>