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  » 2023 г.</w:t>
        <w:tab/>
        <w:t xml:space="preserve">                                                            №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8.08.2017 года № 137 «Об утверждении Порядка реализации прав граждан на бесплатное предоставление участков для индивидуального жилищного строительства на территории городского поселения Игрим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Ханты-Мансийского автономного округа-Югры от 01.07.2023 №55-оз «О внесении изменений в отдельные законы Ханты-Мансийского автономного округа-Югры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8.08.2017 года № 137 «Об утверждении Порядка реализации прав граждан на бесплатное предоставление участков для индивидуального жилищного строительства на территории городского поселения Игрим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пункте 2.2.3 после слова "заявления" дополнить словами ", - для лиц, указанных в подпунктах 1 - 12 пункта 1 статьи 7.4 Закона Ханты-Мансийского автономного округа - Югры "О регулировании отдельных жилищных отношений в Ханты-Мансийском автономном округе - Югре"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</w:t>
        <w:tab/>
        <w:t xml:space="preserve">                                  С.А.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1:00Z</dcterms:created>
  <dc:creator>RenzyakT</dc:creator>
  <dc:description/>
  <cp:keywords/>
  <dc:language>en-US</dc:language>
  <cp:lastModifiedBy>Anna</cp:lastModifiedBy>
  <cp:lastPrinted>2015-11-06T16:03:00Z</cp:lastPrinted>
  <dcterms:modified xsi:type="dcterms:W3CDTF">2023-09-28T10:01:00Z</dcterms:modified>
  <cp:revision>2</cp:revision>
  <dc:subject/>
  <dc:title/>
</cp:coreProperties>
</file>