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  » 2023 г.</w:t>
        <w:tab/>
        <w:t xml:space="preserve">                                                            №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492-ФЗ «О внесении изменений в Земельный кодекс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подпункте 9 пункта 1.2.3. слова "по специальностям," заменить словами "по профессиям, специальностям,", слово "лет;" заменить словами "лет. Законом субъекта Российской Федераци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".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2. В пункт 1.2.3.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полнить подпунктами следующего содержа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"-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"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3. В столбце 4 пункта 23 приложения 1</w:t>
      </w:r>
      <w:r>
        <w:rPr/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лова "эти объекты недвижимости предоставлены" заменить словами "здания, сооружения, находящиеся в государственной или муниципальной собственности, предоставлены в аренду,". 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</w:t>
        <w:tab/>
        <w:t xml:space="preserve">                                  С.А.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RenzyakT</dc:creator>
  <dc:description/>
  <cp:keywords/>
  <dc:language>en-US</dc:language>
  <cp:lastModifiedBy>Anna</cp:lastModifiedBy>
  <cp:lastPrinted>2015-11-06T16:03:00Z</cp:lastPrinted>
  <dcterms:modified xsi:type="dcterms:W3CDTF">2023-10-09T04:18:00Z</dcterms:modified>
  <cp:revision>7</cp:revision>
  <dc:subject/>
  <dc:title/>
</cp:coreProperties>
</file>