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»2024 г.</w:t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Игрим от 29.12.2022 года № 186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»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23 N 673-ФЗ «О внесении изменений в Федеральный закон "Об экологической экспертизе", отдельные законодательные акты Российской Федерации и признании утратившим силу пункта 4 части 4 статьи 2 Федерального закона "О переводе земель или земельных участков из одной категории в другую"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29.12.2022 года № 18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56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Абзац 4 пункта 2.6.2 признать утратившим силу.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uppressAutoHyphens w:val="true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С.А.Храмик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7:00Z</dcterms:created>
  <dc:creator>RenzyakT</dc:creator>
  <dc:description/>
  <cp:keywords/>
  <dc:language>en-US</dc:language>
  <cp:lastModifiedBy>Admin</cp:lastModifiedBy>
  <cp:lastPrinted>2015-11-06T16:03:00Z</cp:lastPrinted>
  <dcterms:modified xsi:type="dcterms:W3CDTF">2024-04-19T09:26:00Z</dcterms:modified>
  <cp:revision>5</cp:revision>
  <dc:subject/>
  <dc:title/>
</cp:coreProperties>
</file>