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___"________ 2016 г. </w:t>
        <w:tab/>
        <w:t xml:space="preserve">           </w:t>
        <w:tab/>
        <w:tab/>
        <w:tab/>
        <w:tab/>
        <w:tab/>
        <w:tab/>
        <w:t>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"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от 14.12.2015 года № 127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"Об утверждении административ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 предоставления муниципальной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Передача в аренду, безвозмездное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е имущества, находящегося 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, за исключение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емельных участков и жилых помещений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ского поселения Игрим от 14.12.2015 года № 127 "Об утверждении административного регламента 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"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ле  подпункта 5) пункт 13 статьи 2 дополнить подпунктами 6) и 7) следующего содержания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6"/>
          <w:szCs w:val="26"/>
        </w:rPr>
        <w:t xml:space="preserve">"6) 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) 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Игрим                 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KuzminaLS</dc:creator>
  <dc:description/>
  <cp:keywords/>
  <dc:language>en-US</dc:language>
  <cp:lastModifiedBy>Катерина</cp:lastModifiedBy>
  <cp:lastPrinted>2016-02-29T16:58:00Z</cp:lastPrinted>
  <dcterms:modified xsi:type="dcterms:W3CDTF">2016-02-29T12:01:00Z</dcterms:modified>
  <cp:revision>12</cp:revision>
  <dc:subject/>
  <dc:title>АДМИНИСТРАЦИЯ ЯРКОВСКОГО МУНИЦИПАЛЬНОГО РАЙОНА</dc:title>
</cp:coreProperties>
</file>