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АДМИНИСТРАЦИЯ                           </w:t>
      </w: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___"________ 2016 г. </w:t>
        <w:tab/>
        <w:t xml:space="preserve">           </w:t>
        <w:tab/>
        <w:tab/>
        <w:tab/>
        <w:tab/>
        <w:tab/>
        <w:tab/>
        <w:t>№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"</w:t>
      </w: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им от 19.11.2013 года № 59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"Об утверждении административног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 предоставления муниципальной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услуги «предоставление информации об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х недвижимого имущества,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муниципальной собственно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едназначенных для сдачи в аренду"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знании утратившим силу Постановл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Игрим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4 от 06.12.2011 года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 соответствии с Федеральным законом от 24.11.1995 N 181-ФЗ "О социальной защите инвалидов в Российской Федерации" и иных нормативных правовых актов, регулирующих правоотношения в указанной сфере, администрация городского поселения Игрим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ского поселения Игрим от 19.11.2013 года № 59 "Об утверждении административного регламента  предоставления муниципальной 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" и признании утратившим силу Постановления администрации городского поселения Игрим № 44 от 06.12.2011 года"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 постановлени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ункт 2.12 стать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абзацами следующего содержания: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6"/>
          <w:szCs w:val="26"/>
        </w:rPr>
        <w:t xml:space="preserve">"В 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м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N 181-ФЗ "О социальной защите инвалидов в Российской Федерации"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мещения МФЦ должны отвечать требованиям, установленным в соответствии с 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"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Игрим                                       </w:t>
        <w:tab/>
        <w:tab/>
        <w:tab/>
        <w:tab/>
        <w:t xml:space="preserve">    </w:t>
        <w:tab/>
        <w:t xml:space="preserve">  А.В.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0:00Z</dcterms:created>
  <dc:creator>KuzminaLS</dc:creator>
  <dc:description/>
  <cp:keywords/>
  <dc:language>en-US</dc:language>
  <cp:lastModifiedBy>Катерина</cp:lastModifiedBy>
  <cp:lastPrinted>2016-02-29T17:27:00Z</cp:lastPrinted>
  <dcterms:modified xsi:type="dcterms:W3CDTF">2016-02-29T12:27:00Z</dcterms:modified>
  <cp:revision>13</cp:revision>
  <dc:subject/>
  <dc:title>АДМИНИСТРАЦИЯ ЯРКОВСКОГО МУНИЦИПАЛЬНОГО РАЙОНА</dc:title>
</cp:coreProperties>
</file>