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color w:val="FF0000"/>
        </w:rPr>
        <w:t> </w:t>
      </w:r>
      <w:r>
        <w:rPr>
          <w:color w:val="FF000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cap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5"/>
          <w:szCs w:val="25"/>
          <w:lang w:eastAsia="ru-RU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___» _______ 2016 г.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2791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4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5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"Об утверждении Положения 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69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4"/>
                      </w:tblGrid>
                      <w:tr>
                        <w:trPr>
                          <w:trHeight w:val="1092" w:hRule="atLeast"/>
                        </w:trPr>
                        <w:tc>
                          <w:tcPr>
                            <w:tcW w:w="51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"Об утверждении Положения 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Ханты-Мансийского автономного округа - Югры от 20.07.2007 № 113-оз "Об отдельных вопросах муниципальной службы в Ханты-Мансийском автономном округе - Югре", принимая во внимание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убернатора Ханты-Мансийского автономного округа - Югры от 23.05.2011 № 79 "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"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 (приложение 1)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 (приложение 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 момента вступления в силу настоящего постановления признать утратившими сил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остановление администрации городского поселения Игрим от 20 июля 2015 года № 80 "Об утверждении положения о комиссии по соблюдению требований к служебному поведению муниципальных и урегулированию конфликта интересов в администрации городского поселения Игрим "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Обнародовать настоящее постановление путем размещения на официальном веб-сайте органов местного самоуправления муниципального образования городского поселения Игрим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. Контроль исполнения постановления возложить на ведущего специалиста по работе с кадрами Сафину К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Игри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ab/>
        <w:tab/>
        <w:tab/>
        <w:tab/>
        <w:t xml:space="preserve">                                          А.В. Затир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  <w:bookmarkStart w:id="0" w:name="Par24"/>
      <w:bookmarkStart w:id="1" w:name="Par24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tbl>
      <w:tblPr>
        <w:tblW w:w="3810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1260" w:hRule="atLeast"/>
        </w:trPr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2" w:name="Par29"/>
            <w:bookmarkEnd w:id="2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ского поселения Игр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 «___»_______ 2016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Par34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комиссии по соблюдению треб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служебному поведению муниципальных служащих и урегулированию конфликта интересов в администрации городского поселения Игр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алее - По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 в соответствии с Федеральными законами от 02.03.2007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муниципальной службе в Российской Федерации", от 25.12.2008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- Югры от 20.07.2007 № 113-оз "Об отдельных вопросах муниципальной службы в Ханты-Мансийском автономном округе - Югре"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Ханты-Мансийского автономного округа - Югры от 23.05.2011 № 79 "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"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миссия в своей деятельности руководствуется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одательством автономного округа, муниципальными правовыми актам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ение в администрации городского поселения Игрим (далее - администрация)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ем конфликта интересов, в отношении муниципальных служащих, замещающих должности муниципальной службы, учреждаемые для обеспечения исполнения полномочий администрацией городского поселения Игр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миссия образуется распоряжением Главы городского поселения Игр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остав комиссии формируется из председателя комиссии, его заместителя, назначаемых Главой городского поселения Игрим из числа членов комиссии, замещающих должности муниципальной службы в администрации городского поселения Игрим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 заместитель  главы  городского поселения Игрим (председатель комиссии),  руководитель структурного подразделения администрации городского поселения Игрим (заместитель председателя комиссии), ведущий специалист по работе с кадрами (секретарь комиссии), заведующий сектором по правовым вопросам, муниципальные служащие из структурных подразделений администрации, определяемые главой город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представитель (представители) Совета Депутатов городского поселения Игр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лава город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представителя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едставителя общественной организации ветер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Лица, указанные в подпункте "б" пункта 7 и в пункте 8 настоящего Положения, включаются в состав комиссии в установленном порядке по согласованию на основании запроса главы городского поселения Игрим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61"/>
      <w:bookmarkEnd w:id="4"/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</w:t>
      </w:r>
      <w:bookmarkStart w:id="5" w:name="Par65"/>
      <w:bookmarkEnd w:id="5"/>
      <w:r>
        <w:rPr>
          <w:rFonts w:cs="Times New Roman" w:ascii="Times New Roman" w:hAnsi="Times New Roman"/>
          <w:sz w:val="26"/>
          <w:szCs w:val="26"/>
        </w:rPr>
        <w:t xml:space="preserve">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е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7"/>
      <w:bookmarkEnd w:id="6"/>
      <w:r>
        <w:rPr>
          <w:rFonts w:cs="Times New Roman" w:ascii="Times New Roman" w:hAnsi="Times New Roman"/>
          <w:i/>
          <w:sz w:val="26"/>
          <w:szCs w:val="26"/>
        </w:rPr>
        <w:t>- о представлении муниципальным служащим недостоверных или неполных сведений, предусмотренных подпунктом "а" пункта 1 Положения, утвержденного Указом Президента Российской Федерации от 21 сентября 2009 года N 106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 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ступившее в структурное подразделение администрации ведущему специалисту по работе с кадрами, ответственному за профилактику коррупционных и других правонарушений, в установленном порядке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- обращение гражданина, замещавшего должность муниципальной службы в администрации, включенную в перечень должностей, установленный нормативным правовым актом администрации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-заявление 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<w:tab/>
      </w:r>
      <w:bookmarkStart w:id="7" w:name="Par72"/>
      <w:bookmarkEnd w:id="7"/>
      <w:r>
        <w:rPr>
          <w:rFonts w:cs="Times New Roman" w:ascii="Times New Roman" w:hAnsi="Times New Roman"/>
          <w:i/>
          <w:sz w:val="26"/>
          <w:szCs w:val="26"/>
        </w:rPr>
        <w:t>-уведомление 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в) представление Главы городского поселения Игрим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г) представление главой городского поселения Игри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bookmarkStart w:id="8" w:name="Par74"/>
      <w:bookmarkStart w:id="9" w:name="Par73"/>
      <w:bookmarkEnd w:id="8"/>
      <w:bookmarkEnd w:id="9"/>
      <w:r>
        <w:rPr>
          <w:rFonts w:cs="Times New Roman" w:ascii="Times New Roman" w:hAnsi="Times New Roman"/>
          <w:i/>
          <w:sz w:val="26"/>
          <w:szCs w:val="26"/>
        </w:rPr>
        <w:t>д) поступившее в соответствии с частью 4 статьи 12 Федерального закона от 25 декабря 2008 года N 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поселения Игрим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городского поселения Игрим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68"/>
      <w:bookmarkEnd w:id="10"/>
      <w:r>
        <w:rPr>
          <w:rFonts w:cs="Times New Roman" w:ascii="Times New Roman" w:hAnsi="Times New Roman"/>
          <w:sz w:val="26"/>
          <w:szCs w:val="26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бращение, указанное в абзаце втором подпункта "б" пункта 15 настоящего Положения, подается гражданином, замещавшим должность муниципальной службы в администрации, в подразделение по профилактике коррупционных и иных правонарушений администрации. 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едущим специалистом по работе с кадрами, ответственным за профилактику коррупционных и други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, указанное в абзаце втором подпункта "б"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ведомление, указанное в подпункте "д" пункта 15 настоящего Положения, рассматривается ведущим специалистом по работе с кадрами, ответственным за профилактику коррупционных и други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"О противодействии коррупции" (далее - заключ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, указанное в абзаце четвертом подпункта "б" пункта 15 настоящего Положения, рассматривается ведущим специалистом по работе с кадрами, ответственным за профилактику коррупционных и других правонарушений, который осуществляет подготовку мотивированного заключения по результатам рассмотре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 При подготовке мотивированного заключения по результатам рассмотрения обращения, указанного в абзаце втором подпункта "б" пункта 15 настоящего Положения, или уведомлений, указанных в абзаце четвертом подпункта "б" и подпункте "д" пункта 15 настоящего Положения, Ведущий специалистом по работе с кадрами, ответственный за профилактику коррупционных и други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ского поселения Игрим или его заместитель, специально на то уполномоченный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я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тдела кадров администрации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рассматривает ходатайства о приглашении на заседание комиссии лиц, указанных в подпункте "б" пункта 12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84"/>
      <w:bookmarkEnd w:id="11"/>
      <w:r>
        <w:rPr>
          <w:rFonts w:cs="Times New Roman" w:ascii="Times New Roman" w:hAnsi="Times New Roman"/>
          <w:sz w:val="26"/>
          <w:szCs w:val="26"/>
        </w:rPr>
        <w:t>23. Заседание комиссии по рассмотрению заявлений, указанных в абзаце третьем подпункта "б"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ar89"/>
      <w:bookmarkEnd w:id="12"/>
      <w:r>
        <w:rPr>
          <w:rFonts w:cs="Times New Roman" w:ascii="Times New Roman" w:hAnsi="Times New Roman"/>
          <w:sz w:val="26"/>
          <w:szCs w:val="26"/>
        </w:rPr>
        <w:t>24. Уведомление, указанное в подпункте "д" пункта 15 настоящего Порядка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если в обращении, заявлении или уведомлении, предусмотренных подпунктом "б"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 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 По итогам рассмотрения вопроса, указанного в абзаце втором подпункта "а"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установить, что сведения, представленные муниципальным служащим в соответствии с подпунктом "а" пункта 1 Положения, утвержденного Указом Президента Российской Федерации от 21 сентября 2009 года N 1065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установить, что сведения, представленные граждански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городского поселения Игрим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 По итогам рассмотрения вопроса, указанного в абзаце третьем подпункта "а"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ского поселения Игрим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 По итогам рассмотрения вопроса, указанного в абзаце втором подпункта "б" пункта 15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 По итогам рассмотрения вопроса, указанного в абзаце третьем подпункта "б" пункта 15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ского поселения Игрим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 По итогам рассмотрения вопроса, указанного в абзаце четвертом подпункта "б" пункта 15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ского поселения Игрим принять меры по урегулированию конфликта интересов или недопущения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ризнать, что муниципальный служащий не соблюдал требования об урегулировании конфликта интересов. В этом случае комиссия рекомендует Главе городского поселения Игрим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 По итогам рассмотрения вопроса, указанного в подпункте "г" пункта 15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городского поселения Игрим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 По итогам рассмотрения вопросов, предусмотренных подпунктами "а", "б", "г" и "д" пункта 15 настоящего Положения, при наличии к тому оснований комиссия может принять иное решение, чем это предусмотрено пунктами 29-34,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 По итогам рассмотрения вопроса, предусмотренного подпунктом "в"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 По итогам рассмотрения вопроса, указанного в подпункте "д"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N 273-ФЗ "О противодействии коррупции". В этом случае комиссия рекомендует Главе городского поселения Игрим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 Для исполнения решений комиссии могут быть подготовлены проекты решений или поручений Главы городского поселения Игрим, которые в установленном порядке представляются на рассмотрение Главы городского поселения Игр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5 настоящего Положения, для Главы городского поселения Игрим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 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формулировка каждого из рассматриваемых на заседании комиссии вопросов с указанием фамилии, имени, отчества (при наличии)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 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 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 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 Копии протокола заседания комиссии в 7-дневный срок со дня заседания направляются Главе городского поселения Игрим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 Глава городского поселения Игрим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ского поселения Игрим в письменной форме уведомляет комиссию в месячный срок со дня поступления к нему протокола заседания комиссии. Решение Главы городского поселения Игрим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ского поселения Игрим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 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15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по работе с кадрами администрации городского поселения Игрим, ответственным за профилактику коррупционных и други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3810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1260" w:hRule="atLeast"/>
        </w:trPr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ородского поселения Игр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 «____»_____ 2016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 по соблюдению требований к служебному поведению и урегулированию конфликта  интересов в администрации городского поселения Игр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Котовщикова Елена Валерьев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заместитель главы городского поселения Игрим по социальным вопросам;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Храмиков Станислав Александрович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заместитель главы городского поселения Игрим;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Сафина Кристина Юрьев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ведущий специалист по работе с кадрами;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Пранцкевич Екатерина Николаев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заведующий сектором по правовым вопросам;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Собянина Надежда Николаев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депутат Совета городского поселения Игрим;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Грудо Тамара Александров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директор бюджетного учреждения среднего профессионального образования Ханты- Мансийского автономного округа – Югры «Игримский профессиональный колледж», кандидата педагогических наук.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5"/>
          <w:szCs w:val="25"/>
          <w:lang w:eastAsia="ru-RU"/>
        </w:rPr>
      </w:pPr>
      <w:r>
        <w:rPr>
          <w:rFonts w:eastAsia="Times New Roman" w:cs="Calibri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d">
    <w:name w:val="ad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86517B4977F121A747D904AEEF0A23BC83D92F921657886B1816AB12AE37008C25DF1m4Q8F" TargetMode="External"/><Relationship Id="rId3" Type="http://schemas.openxmlformats.org/officeDocument/2006/relationships/hyperlink" Target="consultantplus://offline/ref=5A786517B4977F121A747D904AEEF0A23BC83D92F925657886B1816AB12AE37008C25DF24B2AA3B1mDQDF" TargetMode="External"/><Relationship Id="rId4" Type="http://schemas.openxmlformats.org/officeDocument/2006/relationships/hyperlink" Target="consultantplus://offline/ref=5A786517B4977F121A747D904AEEF0A23BC93B91FD26657886B1816AB12AE37008C25DF24B2AA3BCmDQCF" TargetMode="External"/><Relationship Id="rId5" Type="http://schemas.openxmlformats.org/officeDocument/2006/relationships/hyperlink" Target="consultantplus://offline/ref=5A786517B4977F121A747D864982A7AD3CC4619AF5216B2ED3EEDA37E623E9274F8D04B00F27A2B8DAD77DmAQ2F" TargetMode="External"/><Relationship Id="rId6" Type="http://schemas.openxmlformats.org/officeDocument/2006/relationships/hyperlink" Target="consultantplus://offline/ref=5A786517B4977F121A747D864982A7AD3CC4619AFD266C2DDAE7873DEE7AE52548825BA7086EAEB9DAD27DAAm0QBF" TargetMode="External"/><Relationship Id="rId7" Type="http://schemas.openxmlformats.org/officeDocument/2006/relationships/hyperlink" Target="consultantplus://offline/ref=5A786517B4977F121A747D904AEEF0A23BC83D92F921657886B1816AB12AE37008C25DF1m4Q8F" TargetMode="External"/><Relationship Id="rId8" Type="http://schemas.openxmlformats.org/officeDocument/2006/relationships/hyperlink" Target="consultantplus://offline/ref=5A786517B4977F121A747D904AEEF0A23BC83D92F925657886B1816AB12AE37008C25DF24B2AA3B1mDQDF" TargetMode="External"/><Relationship Id="rId9" Type="http://schemas.openxmlformats.org/officeDocument/2006/relationships/hyperlink" Target="consultantplus://offline/ref=5A786517B4977F121A747D904AEEF0A23BC93B91FD26657886B1816AB12AE37008C25DF24B2AA3BCmDQCF" TargetMode="External"/><Relationship Id="rId10" Type="http://schemas.openxmlformats.org/officeDocument/2006/relationships/hyperlink" Target="consultantplus://offline/ref=5A786517B4977F121A747D864982A7AD3CC4619AF5216B2ED3EEDA37E623E9274F8D04B00F27A2B8DAD77DmAQ2F" TargetMode="External"/><Relationship Id="rId11" Type="http://schemas.openxmlformats.org/officeDocument/2006/relationships/hyperlink" Target="consultantplus://offline/ref=5A786517B4977F121A747D864982A7AD3CC4619AFD266C2DDAE7873DEE7AE52548825BA7086EAEB9DAD27DAAm0QBF" TargetMode="External"/><Relationship Id="rId12" Type="http://schemas.openxmlformats.org/officeDocument/2006/relationships/hyperlink" Target="consultantplus://offline/ref=5A786517B4977F121A747D904AEEF0A238C73892F770327AD7E48Fm6QFF" TargetMode="External"/><Relationship Id="rId13" Type="http://schemas.openxmlformats.org/officeDocument/2006/relationships/hyperlink" Target="consultantplus://offline/ref=5A786517B4977F121A747D904AEEF0A23BC83D92F925657886B1816AB12AE37008C25DF1m4Q3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9:00Z</dcterms:created>
  <dc:creator>Adm5</dc:creator>
  <dc:description/>
  <cp:keywords/>
  <dc:language>en-US</dc:language>
  <cp:lastModifiedBy>Катерина</cp:lastModifiedBy>
  <cp:lastPrinted>2015-07-20T12:00:00Z</cp:lastPrinted>
  <dcterms:modified xsi:type="dcterms:W3CDTF">2016-03-27T16:38:00Z</dcterms:modified>
  <cp:revision>18</cp:revision>
  <dc:subject/>
  <dc:title/>
</cp:coreProperties>
</file>