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____" ______  2018 г. </w:t>
        <w:tab/>
        <w:t xml:space="preserve">        </w:t>
        <w:tab/>
        <w:tab/>
        <w:tab/>
        <w:tab/>
        <w:tab/>
        <w:tab/>
        <w:t>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ородского поселения Игрим от 22.01.2014 года  №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документов, а также 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№38 от 20.09.2012года, №6 от 27.02.2013года</w:t>
      </w:r>
    </w:p>
    <w:p>
      <w:pPr>
        <w:pStyle w:val="ConsPlusTitle"/>
        <w:tabs>
          <w:tab w:val="clear" w:pos="708"/>
          <w:tab w:val="left" w:pos="5529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городского поселения Игрим от 22.01.2014 года № 9  Об утверждении административного регламента  предоставления муниципальной  услуги «Прием заявлений, документов, а также 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№38 от 20.09.2012года, №6 от 27.02.2013года 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Жалобы на решения и действия (бездействие) руководителя администрации городского поселения Игрим, предоставляющей государственные и  муниципальные услуги, рассматриваются непосредственно главой администрации городского поселения Игрим,  предоставляющей государственные и  муниципальные услуг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 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А.В.Затир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1:00Z</dcterms:created>
  <dc:creator>Администрация2</dc:creator>
  <dc:description/>
  <dc:language>en-US</dc:language>
  <cp:lastModifiedBy>Администрация2</cp:lastModifiedBy>
  <dcterms:modified xsi:type="dcterms:W3CDTF">2018-06-06T12:21:00Z</dcterms:modified>
  <cp:revision>2</cp:revision>
  <dc:subject/>
  <dc:title/>
</cp:coreProperties>
</file>