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От 11.09.2012         </w:t>
        <w:tab/>
        <w:tab/>
        <w:tab/>
        <w:tab/>
        <w:tab/>
        <w:t xml:space="preserve">   </w:t>
        <w:tab/>
        <w:t xml:space="preserve">                             №  216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гт. Игрим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нозного план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Программы) приватизации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поселения Игрим  на 2012-2013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едставленный проект  Прогнозного плана (Программы) приватизации муниципального имущества муниципального образования  администрации городского поселения Игрим  на 2012-2013 г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гнозный план (Программу) приватизации  муниципального имущества муниципального образования администрации городского поселения Игрим на 2012-2013 годы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 решение в газете «Жизнь Югр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значить ответственным лицом за исполнением данного решения Киреева А.Г. - заведующего сектором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 за исполнением решения возложить на заместителя главы администрации городского поселения Игрим  Котовщ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   городского     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 11.09.2012  № 216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администрации городского поселения Игрим  на 2012-2013 год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1. Прогнозный план (Программа) приватизации муниципального имущества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ского поселения Игрим</w:t>
      </w:r>
      <w:r>
        <w:rPr>
          <w:sz w:val="26"/>
          <w:szCs w:val="26"/>
        </w:rPr>
        <w:t xml:space="preserve"> (далее именуется «Программа») разработан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 (в редакции от 18.07.2011), </w:t>
      </w:r>
    </w:p>
    <w:p>
      <w:pPr>
        <w:pStyle w:val="TextBody"/>
        <w:rPr/>
      </w:pPr>
      <w:r>
        <w:rPr>
          <w:sz w:val="26"/>
          <w:szCs w:val="26"/>
        </w:rPr>
        <w:tab/>
        <w:t>1.2. Основными задачами Программы на 2012-2013 годы являются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широкого слоя частных собственников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формирование доходов  бюджета администрации поселения;</w:t>
      </w:r>
    </w:p>
    <w:p>
      <w:pPr>
        <w:pStyle w:val="TextBody"/>
        <w:ind w:firstLine="708"/>
        <w:rPr/>
      </w:pPr>
      <w:r>
        <w:rPr>
          <w:sz w:val="26"/>
          <w:szCs w:val="26"/>
        </w:rPr>
        <w:t>- оптимизация бюджетных расходов путем приватизации имущества, которое не обеспечивает функций и полномочия органов местного самоуправл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1.3. Определение целесообразности отчуждения, порядка, условий, сроков приватизации муниципального имущества, предусмотренного Программой, возлагается на администрацию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4. В 2012-2013 гг. согласно прогнозному плану приватизации ожидаются поступления в бюджет поселения от приватизации муниципального имущества муниципального образования администрации городского поселения Игрим  в размере  3 500 000 тыс. руб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ъекты, подлежащие приватизации на 2012-2013 годы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.1. Нежилые помещения (здания)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23"/>
        <w:gridCol w:w="2961"/>
      </w:tblGrid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агазина «Престиж», с земельным участком расположенного по адресу: пгт. Игрим, ул. Строителей 12/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2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е магазина «Арго», с земельным участком расположенного по адресу: пгт. Игрим, ул. Астраханцева 30 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3 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агазина «Монолит », с земельным участком расположенного по адресу: пгт. Игрим, ул. Топчева 5/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2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агазина «Дары природы», с земельным участком расположенного по адресу: пгт. Игрим, ул. Топчева 5/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2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дание  магазина «Исток», с земельным участком расположенного по адресу: пгт. Игрим, ул. Культурная  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 2013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омещение магазина «Подснежник», расположенного по адресу: пгт. Игрим, ул. Транспортная  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 2013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парикмахерской «Имидж», расположенного по адресу: пгт. Игрим, ул. Транспортная 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 2013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магазина "АВС", расположенного по адресу: пгт. Игрим, ул. Сухарева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 2013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"Трактор К - 701",                         Год выпуска 199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13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УАЗ - 31519, Год выпуска 1999г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2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ЗИЛ - 494560 КО-815,                        Год выпуска 1997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2 года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                                 "Снегопогрузчик КО -206 А" Год выпуска 2000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2 года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18E7207844EB418A4EDB74E96E84BE5F757ABF8F981D9C3kBJ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администрация</dc:creator>
  <dc:description/>
  <cp:keywords/>
  <dc:language>en-US</dc:language>
  <cp:lastModifiedBy>Александр Киреев</cp:lastModifiedBy>
  <cp:lastPrinted>2012-09-12T11:20:00Z</cp:lastPrinted>
  <dcterms:modified xsi:type="dcterms:W3CDTF">2014-04-14T11:10:00Z</dcterms:modified>
  <cp:revision>36</cp:revision>
  <dc:subject/>
  <dc:title/>
</cp:coreProperties>
</file>