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 Совета поселения городского поселения Игрим третьего созыв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 год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   2014г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февраля 2014 года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городского поселения Игрим на 2014 год.</w:t>
            </w:r>
          </w:p>
        </w:tc>
      </w:tr>
    </w:tbl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и дополнений в устав городского поселения Игри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квартал 2014г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03 апреля 201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главы городского поселения Игрим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полнении  бюджета администрации поселения за 2013 год.</w:t>
      </w:r>
    </w:p>
    <w:p>
      <w:pPr>
        <w:pStyle w:val="Style14"/>
        <w:pBdr>
          <w:left w:val="single" w:sz="4" w:space="4" w:color="000000"/>
          <w:right w:val="single" w:sz="4" w:space="5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решение Совета поселения «О бюджете городского поселения Игрим на 2014 год и на плановый период 2015 и 2016 годов»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работе Совета депутатов городского поселения Игрим второго, третьего созыва з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мая 2014 года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 исполнении бюджета городского поселения Игрим за первый квартал 2014 года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О внесении изменений в решение Совета поселения «О бюджете городского поселения Игрим на 2014 год и на плановый период 2015 и 2016 годов»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рганизации отдыха, оздоровления, занятости детей, подростков и молодежи в летний период 2014 год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плане работы по санитарной очистки поселка, благоустройства  в летний период 2014 г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   плановых мероприятиях жилищно-коммунальных служб   по подготовке к  осенне - зимнему периоду  2013-2014гг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 квартал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сентября 2014 года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бюджета администрации городского поселения Игрим  за первое полугодие  2014 года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внесении изменений в решение Совета поселения «О бюджете городского поселения Игрим  на 2014 год и на плановый период 2015 и 2016 годов»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стоянии готовности коммунальных и жизнеобеспечивающих служб к работе в зимних условиях 2014-2015 гг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У квартал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декабря 2014 год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б исполнении бюджета администрации городского поселения Игрим  за 9 месяцев 2014 го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8"/>
      </w:tblGrid>
      <w:tr>
        <w:trPr>
          <w:trHeight w:val="6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оселения «О бюджете городского поселения Игрим на 2014 год и на плановый период 2015 и 2016 годов».</w:t>
            </w:r>
          </w:p>
        </w:tc>
      </w:tr>
      <w:tr>
        <w:trPr>
          <w:trHeight w:val="6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ского поселения Игрим на 2015 год и на плановый период 2016 и 2017 годов.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городского поселения Игрим на 2015 год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8:00Z</dcterms:created>
  <dc:creator>администрация</dc:creator>
  <dc:description/>
  <cp:keywords/>
  <dc:language>en-US</dc:language>
  <cp:lastModifiedBy>Admin</cp:lastModifiedBy>
  <cp:lastPrinted>2014-02-17T14:51:00Z</cp:lastPrinted>
  <dcterms:modified xsi:type="dcterms:W3CDTF">2014-02-24T05:47:00Z</dcterms:modified>
  <cp:revision>68</cp:revision>
  <dc:subject/>
  <dc:title/>
</cp:coreProperties>
</file>