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20» января 2015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</w:t>
      </w:r>
    </w:p>
    <w:p>
      <w:pPr>
        <w:pStyle w:val="Normal"/>
        <w:ind w:firstLine="35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0" w:name="sub_2"/>
      <w:bookmarkStart w:id="1" w:name="sub_2"/>
      <w:bookmarkEnd w:id="1"/>
    </w:p>
    <w:p>
      <w:pPr>
        <w:pStyle w:val="Normal"/>
        <w:shd w:fill="FFFFFF" w:val="clear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2" w:name="sub_2"/>
      <w:bookmarkStart w:id="3" w:name="sub_2"/>
      <w:bookmarkEnd w:id="3"/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а Березовского района провела проверку по обращениям работников ОАО «Приобьтрубопроводстрой» о соблюдении трудового законодательства в части своевременной выплаты заработной платы работникам предприят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становлено, что с августа по ноябрь 2014 года коллективу работников указанной организации не выплачена заработная плата в размере более 57 млн. руб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зыскания задолженности прокуратура района направила в мировой суд в интересах работников ОАО «Приобьтрубопроводстрой» заявления о вынесении судебного приказа о взыскании начисленной заработной плат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адрес генерального директора указанной организации внесено представление об устранении федерального законодательства а в отношении и.о. главного бухгалтера предприятия возбуждено дело об административном правонарушении по ч.1 ст. 5.27 КоАП РФ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в последующем аналогичных нарушений генеральному директору ОАО «Приобьтрубопроводстрой» объявлено предостережение о недопустимости нарушений трудового законодатель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ние актов прокурорского реагирования поставлено на контроль.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kern w:val="2"/>
          <w:sz w:val="28"/>
          <w:szCs w:val="28"/>
        </w:rPr>
        <w:t>Прокурор района                                                                                         А.В.Шмыков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Помощник</w:t>
      </w:r>
    </w:p>
    <w:p>
      <w:pPr>
        <w:pStyle w:val="Normal"/>
        <w:rPr/>
      </w:pPr>
      <w:r>
        <w:rPr/>
        <w:t>прокурора района,</w:t>
      </w:r>
    </w:p>
    <w:p>
      <w:pPr>
        <w:pStyle w:val="Normal"/>
        <w:rPr/>
      </w:pPr>
      <w:r>
        <w:rPr/>
        <w:t>Федоров И.В., 2-40-1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3:00Z</dcterms:created>
  <dc:creator>Пользователь</dc:creator>
  <dc:description/>
  <cp:keywords/>
  <dc:language>en-US</dc:language>
  <cp:lastModifiedBy>User</cp:lastModifiedBy>
  <cp:lastPrinted>2014-03-04T14:36:00Z</cp:lastPrinted>
  <dcterms:modified xsi:type="dcterms:W3CDTF">2015-01-20T12:53:00Z</dcterms:modified>
  <cp:revision>7</cp:revision>
  <dc:subject/>
  <dc:title>«26» января 2007 года</dc:title>
</cp:coreProperties>
</file>