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7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куратурой района проведена проверка соблюдения требований </w:t>
      </w:r>
      <w:r>
        <w:rPr>
          <w:sz w:val="28"/>
          <w:szCs w:val="28"/>
          <w:shd w:fill="FFFFFF" w:val="clear"/>
        </w:rPr>
        <w:t xml:space="preserve">природоохранного законодательства об отходах производства и потребления </w:t>
      </w:r>
      <w:r>
        <w:rPr>
          <w:sz w:val="28"/>
          <w:szCs w:val="28"/>
        </w:rPr>
        <w:t>по результатам которой в г.п. Березово, г.п. Игрим, с.п. Саранпауль,                   с.п. Приполярный и с.п. Хулимсунт Березовского района выявлено множество мест несанкционированного размещения отходов: бытового мусора, старой мебели, мелкого и крупногабаритного металлолома и строительных материалов. Общая площадь выявленных несанкционированных свалок на территории района составила более  7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есмотря на наличие в указанных поселениях несанкционированных свалок, местными администрациями мер по их ликвидации не принимается, что влечет существенное нарушение прав неопределенного круга лиц на благоприятную окружающую сред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прокуратурой района в суд направлены исковые заявления с требованиями обязать администрации вышеуказанных поселений ликвидировать несанкционированные свал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защите прав граждан на благоприятную окружающую среду продолжается.</w:t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</w:t>
        <w:tab/>
        <w:t xml:space="preserve">            А.В. Шмыков</w:t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right="-365" w:hanging="0"/>
        <w:rPr/>
      </w:pPr>
      <w:r>
        <w:rPr>
          <w:sz w:val="16"/>
          <w:szCs w:val="16"/>
        </w:rPr>
        <w:t>А.С. Бессонов, тел. 8 (34674) 2-40-12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6:00Z</dcterms:created>
  <dc:creator>Пользователь</dc:creator>
  <dc:description/>
  <cp:keywords/>
  <dc:language>en-US</dc:language>
  <cp:lastModifiedBy>Оксана</cp:lastModifiedBy>
  <cp:lastPrinted>2014-05-27T16:55:00Z</cp:lastPrinted>
  <dcterms:modified xsi:type="dcterms:W3CDTF">2014-05-27T12:36:00Z</dcterms:modified>
  <cp:revision>2</cp:revision>
  <dc:subject/>
  <dc:title>«26» января 2007 года</dc:title>
</cp:coreProperties>
</file>