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9» апрел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 по обращению жителя п.г.т. Игрим проведена проверка соблюдения трудового законодательства в ОАО «Приобьтрубопроводстрой», в ходе которой выявлены нарушения закон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ак, установлено, что в нарушение требований Трудового кодекса Российской Федерации окончательный расчет при увольнении с заявителем не произведен. Общая сумма задолженности по выплате заработной плат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так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мм, причитающихся работнику, составила 33 тысячи рубле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в адрес генерального директора организации внесено представление об устранении нарушений закон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ия задолженность по заработной плате перед работником погашена в полном объеме, должностное лицо, допустившее указанные нарушения привлечено к дисциплинарной ответственности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нарушение законодательства о труде прокуратурой района в отношении генерального директора организации возбуждено производство по делу об административном правонарушении, которое направлено в Государственную инспекцию труда в ХМАО-Югре для рассмотрения по существу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защите трудовых прав граждан продолжается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</w:t>
        <w:tab/>
        <w:t xml:space="preserve">            А.В. Шмыков</w:t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/>
      </w:pPr>
      <w:r>
        <w:rPr>
          <w:sz w:val="16"/>
          <w:szCs w:val="16"/>
        </w:rPr>
        <w:t>А.С. Бессонов, тел. 8 (34674) 2-40-12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2:00Z</dcterms:created>
  <dc:creator>Пользователь</dc:creator>
  <dc:description/>
  <cp:keywords/>
  <dc:language>en-US</dc:language>
  <cp:lastModifiedBy>1</cp:lastModifiedBy>
  <cp:lastPrinted>2014-04-29T09:23:00Z</cp:lastPrinted>
  <dcterms:modified xsi:type="dcterms:W3CDTF">2014-04-29T04:23:00Z</dcterms:modified>
  <cp:revision>3</cp:revision>
  <dc:subject/>
  <dc:title>«26» января 2007 года</dc:title>
</cp:coreProperties>
</file>