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«06» мая 2014</w:t>
      </w:r>
      <w:r>
        <w:rPr/>
        <w:t xml:space="preserve"> го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597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 w:before="407" w:after="0"/>
              <w:ind w:left="18" w:hanging="0"/>
              <w:rPr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ПРОКУРАТУРА Березовского района 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ресс-релиз</w:t>
      </w:r>
    </w:p>
    <w:p>
      <w:pPr>
        <w:pStyle w:val="Normal"/>
        <w:rPr>
          <w:rFonts w:ascii="Verdana" w:hAnsi="Verdana" w:cs="Verdana"/>
          <w:sz w:val="28"/>
          <w:szCs w:val="16"/>
          <w:u w:val="single"/>
        </w:rPr>
      </w:pPr>
      <w:r>
        <w:rPr>
          <w:rFonts w:cs="Verdana" w:ascii="Verdana" w:hAnsi="Verdana"/>
          <w:sz w:val="28"/>
          <w:szCs w:val="16"/>
          <w:u w:val="single"/>
        </w:rPr>
      </w:r>
    </w:p>
    <w:p>
      <w:pPr>
        <w:pStyle w:val="Normal"/>
        <w:ind w:firstLine="357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уратурой района проведена проверка </w:t>
      </w:r>
      <w:r>
        <w:rPr>
          <w:sz w:val="28"/>
          <w:szCs w:val="28"/>
        </w:rPr>
        <w:t>исполнения организациями, осуществляющими деятельность в сфере жилищно-коммунального хозяйства</w:t>
      </w:r>
      <w:r>
        <w:rPr>
          <w:bCs/>
          <w:sz w:val="28"/>
          <w:szCs w:val="28"/>
        </w:rPr>
        <w:t xml:space="preserve"> исполнения Федерального закона «О противодействии коррупции», в частности выполнения обязанности организаций разрабатывать и принимать меры по предупреждению корруп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ой проверкой установлено, в нарушении требований законодательства о противодействии коррупции ООО «ЖЭУ-Березово» и МУП ЖКХ г.п.Березово меры по предупреждению коррупции не приняты, должностные лица, ответственные за профилактику коррупционных и иных правонарушений в организациях не назначены, сотрудничество организаций с правоохранительными органами по данному вопросу не осуществляется, кодекс этики и служебного поведения работников организации отсутству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вязи с тем, что бездействие ООО «ЖЭУ-Березово» и МУП ЖКХ г.п.Березово делает недостижимыми задачи и неисполнимыми функции государства в сфере борьбы с коррупцией, а также препятствует реализации гражданами своих конституционных прав и свобод, 05.05.2014 прокуратурой района в суд направленно исковое заявление с требованием возложить обязанность на указанные организации устранить допущенные наруш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искового заявления прокуратурой района поставлено на контроль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ор района                                                                               А.В. Шмыков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Д.С. Томчук, тел.8(34674)2-40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76" w:firstLine="720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04:00Z</dcterms:created>
  <dc:creator>Пользователь</dc:creator>
  <dc:description/>
  <cp:keywords/>
  <dc:language>en-US</dc:language>
  <cp:lastModifiedBy>Оксана</cp:lastModifiedBy>
  <cp:lastPrinted>2014-05-06T12:18:00Z</cp:lastPrinted>
  <dcterms:modified xsi:type="dcterms:W3CDTF">2014-05-08T04:04:00Z</dcterms:modified>
  <cp:revision>2</cp:revision>
  <dc:subject/>
  <dc:title>«26» января 2007 года</dc:title>
</cp:coreProperties>
</file>