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12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атурой района проведена проверка законности действий должностных лиц администрации городского поселения Березово при проведении  муниципального лесного и земельного контроля в отношении ОАО «Сибирская рыба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, в апреле текущего года должностными лицами органа местного самоуправления в отношении юридического лица проведены проверки на предмет соблюдения требований федерального законодательства и муниципальных нормативных правовых актов при использовании лесного и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месте с тем, прокуратурой района установлено, что основания для проведения муниципального лесного и земельного контроля в отношении ОАО «Сибирская рыба» отсутствовал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организации проверок должностными лицами контролирующего органа нарушены положения</w:t>
      </w:r>
      <w:r>
        <w:rPr>
          <w:kern w:val="2"/>
          <w:sz w:val="28"/>
        </w:rPr>
        <w:t xml:space="preserve"> Федерального закона от 26.12.2008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</w:t>
      </w:r>
      <w:r>
        <w:rPr>
          <w:kern w:val="2"/>
          <w:sz w:val="28"/>
        </w:rPr>
        <w:t>о фактам выявленных нарушений в отношении указанных должностных лиц администрации городского поселения Березово, прокуратурой района возбуждено 2 дела об административном правонарушении по ст.19.1 КоАП РФ.</w:t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курор района                                                                               А.В. Шмыков</w:t>
      </w:r>
    </w:p>
    <w:p>
      <w:pPr>
        <w:pStyle w:val="TextBodyIndent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365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Д.С. Томчук, тел.8(34674)2-40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8:00Z</dcterms:created>
  <dc:creator>Пользователь</dc:creator>
  <dc:description/>
  <cp:keywords/>
  <dc:language>en-US</dc:language>
  <cp:lastModifiedBy>Оксана</cp:lastModifiedBy>
  <cp:lastPrinted>2014-05-12T09:13:00Z</cp:lastPrinted>
  <dcterms:modified xsi:type="dcterms:W3CDTF">2014-05-12T06:48:00Z</dcterms:modified>
  <cp:revision>2</cp:revision>
  <dc:subject/>
  <dc:title>«26» января 2007 года</dc:title>
</cp:coreProperties>
</file>