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5» ма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</w:t>
      </w:r>
    </w:p>
    <w:p>
      <w:pPr>
        <w:pStyle w:val="Normal"/>
        <w:ind w:firstLine="35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0" w:name="sub_2"/>
      <w:bookmarkStart w:id="1" w:name="sub_2"/>
      <w:bookmarkEnd w:id="1"/>
    </w:p>
    <w:p>
      <w:pPr>
        <w:pStyle w:val="Normal"/>
        <w:shd w:fill="FFFFFF" w:val="clear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</w:rPr>
        <w:t>Статьей 17.7 Кодекса об административных правонарушениях Российской Федерации установлена административная ответственность за неисполнение законных требований прокурора.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месте с тем, в ряде случаев должностными лицами допускаются факты бездействия при принятии мер к устранению нарушений законодательства по актам прокурорского реагир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казанные обстоятельства являются недопустимыми и требуют незамедлительного принятия мер административного воздействия к лицам, игнорирующим требования прокурора</w:t>
      </w:r>
      <w:r>
        <w:rPr>
          <w:sz w:val="28"/>
          <w:szCs w:val="28"/>
        </w:rPr>
        <w:t>.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ак, проведенной проверкой установлено, что 07.03.2014 исполняющим обязанности заместителя начальника Березов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вынесено постановление о прекращении производства по делу об административном правонарушении по факту вырубки лесных насаждений. Указанное постановление вынесено с нарушением требований административного законодательства, в связи с чем, 31.03.2014 прокуратурой района на него принесен протест. 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месте с тем, указанный акт прокурорского реагирования в установленный законодательством срок не рассмотрен, сведения о принятых мерах по устранению нарушений в прокуратуру района должностными лицами Березовского отдела Природнадзора Югры, не направлен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>По фактам выявленных нарушений прокуратурой района 28.04.2014 в отношении и.о. заместителя начальника указанного контролирующего органа возбуждено дело об административном правонарушении по ст. 17.7 КоАП РФ, которое направлено в суд для рассмотр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kern w:val="2"/>
          <w:sz w:val="28"/>
          <w:szCs w:val="28"/>
        </w:rPr>
        <w:t>Прокурор района                                                                                         А.В.Шмык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Помощник</w:t>
      </w:r>
    </w:p>
    <w:p>
      <w:pPr>
        <w:pStyle w:val="Normal"/>
        <w:rPr/>
      </w:pPr>
      <w:r>
        <w:rPr/>
        <w:t>прокурора района,</w:t>
      </w:r>
    </w:p>
    <w:p>
      <w:pPr>
        <w:pStyle w:val="Normal"/>
        <w:rPr/>
      </w:pPr>
      <w:r>
        <w:rPr/>
        <w:t>Федоров И.В., 2-40-1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b/>
      <w:bCs/>
      <w:szCs w:val="24"/>
    </w:rPr>
  </w:style>
  <w:style w:type="character" w:styleId="Style14">
    <w:name w:val=" Знак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6:00Z</dcterms:created>
  <dc:creator>Пользователь</dc:creator>
  <dc:description/>
  <cp:keywords/>
  <dc:language>en-US</dc:language>
  <cp:lastModifiedBy>Оксана</cp:lastModifiedBy>
  <cp:lastPrinted>2014-05-05T10:59:00Z</cp:lastPrinted>
  <dcterms:modified xsi:type="dcterms:W3CDTF">2014-05-05T20:56:00Z</dcterms:modified>
  <cp:revision>2</cp:revision>
  <dc:subject/>
  <dc:title>«26» января 2007 года</dc:title>
</cp:coreProperties>
</file>