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9» апрел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рокуратура района в ходе мониторинга сети Интернет выявила интернет-ресурс, на котором размещены материалы, признанные в судебном порядке экстремистскими и включенные в федеральный список экстремистских материалов. Обеспечение технической возможности доступа пользователей на территории района к указанным сайтам осуществляет интернет-провайдер ОАО «Ростелеком»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экстремистской деятельности» на территории Российской Федерации запрещается распространение экстремистских материалов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«Об информации, информационных технологиях и о защите информации»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 результатам проверки прокурор района обратился в суд с иском к ОАО «Ростелеком» об ограничении доступа пользователей сети Интернет к выявленным экстремистским материала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</w:t>
        <w:tab/>
        <w:t xml:space="preserve">            А.В. Шмыков</w:t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/>
      </w:pPr>
      <w:r>
        <w:rPr>
          <w:sz w:val="16"/>
          <w:szCs w:val="16"/>
        </w:rPr>
        <w:t>А.С. Бессонов, тел. 8 (34674) 2-40-12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9:00Z</dcterms:created>
  <dc:creator>Пользователь</dc:creator>
  <dc:description/>
  <cp:keywords/>
  <dc:language>en-US</dc:language>
  <cp:lastModifiedBy>Оксана</cp:lastModifiedBy>
  <cp:lastPrinted>2014-04-29T09:23:00Z</cp:lastPrinted>
  <dcterms:modified xsi:type="dcterms:W3CDTF">2014-04-29T11:49:00Z</dcterms:modified>
  <cp:revision>2</cp:revision>
  <dc:subject/>
  <dc:title>«26» января 2007 года</dc:title>
</cp:coreProperties>
</file>