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«12» мая 2014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rPr>
          <w:rFonts w:ascii="Verdana" w:hAnsi="Verdana" w:cs="Verdana"/>
          <w:sz w:val="28"/>
          <w:szCs w:val="16"/>
          <w:u w:val="single"/>
        </w:rPr>
      </w:pPr>
      <w:r>
        <w:rPr>
          <w:rFonts w:cs="Verdana" w:ascii="Verdana" w:hAnsi="Verdana"/>
          <w:sz w:val="28"/>
          <w:szCs w:val="16"/>
          <w:u w:val="single"/>
        </w:rPr>
      </w:r>
    </w:p>
    <w:p>
      <w:pPr>
        <w:pStyle w:val="Normal"/>
        <w:ind w:firstLine="357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проведена проверка соблюдения должностными лицами администрации Березовского района требований законодательства о порядке рассмотрения обращений граждан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рки выявлены многочисленные нарушения Федерального закона «О порядке рассмотрения обращений граждан Российской Федерации», выразившиеся в нарушении сроков рассмотрения обращений, а также непринятие полных мер, направленных на восстановление или защиту нарушенных прав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проверки прокуратурой района в отношении должностного лица администрации Березовского района, допустившего нарушение срока рассмотрения обращения гражданина, возбуждено дело об административном правонарушении по ст. 5.5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фактам выявленных нарушений закона выразившихся в непринятии мер направленных на восстановление или защиту нарушенных прав граждан главе администрации Березовского района внесено представление об устранении нарушений федераль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ктов прокурорского реагирования постановлено на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А.В. Шмы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.С. Томчук, тел.8(34674)2-40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3:00Z</dcterms:created>
  <dc:creator>Пользователь</dc:creator>
  <dc:description/>
  <cp:keywords/>
  <dc:language>en-US</dc:language>
  <cp:lastModifiedBy>Оксана</cp:lastModifiedBy>
  <cp:lastPrinted>2014-05-12T09:01:00Z</cp:lastPrinted>
  <dcterms:modified xsi:type="dcterms:W3CDTF">2014-05-12T06:43:00Z</dcterms:modified>
  <cp:revision>2</cp:revision>
  <dc:subject/>
  <dc:title>«26» января 2007 года</dc:title>
</cp:coreProperties>
</file>