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06» мая 2014 года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сс-релиз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ёзовский районный суд 06 мая 2014 года вынес приговор по уголовному делу в отношении местного жителя, который признан виновным в совершении преступлений, предусмотренных ч. 3 ст. 264 УК РФ (нарушение правил дорожного движения и эксплуатации транспортных средств, повлекшее по неосторожности смерть человека) и ст.125 УК РФ (оставление в опасности)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суде установлено, что 10 января 2014 года в ночное время житель п.Березово, управляя автомобилем с превышением допустимой скорости, не учитывая дорожные и метеорологические условия, в нарушение правил дорожного движения, допустил наезд на жительницу поселка, переходящую проезжую часть дороги на перекрестке, в результате чего причинил ей множественные телесные повреждения. После совершения ДТП, имея возможность оказать ей необходимую помощь, водитель с места преступления скрылся, оставив пострадавшую в опасности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чиненных в результате ДТП телесных повреждений женщина скончалась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Суд согласился с мнением государственного обвинителя и назначил виновному наказание в виде 1 года 11 месяцев лишения свободы с отбытием наказания в колонии-поселении и лишив его права управления транспортным средством на 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Прокурор района                                                        </w:t>
        <w:tab/>
        <w:tab/>
        <w:tab/>
        <w:t xml:space="preserve">  А.В. Шмык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А.Т. Бутаев, 2-13-47 (34674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Arial Unicode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8:00Z</dcterms:created>
  <dc:creator>Пользователь</dc:creator>
  <dc:description/>
  <cp:keywords/>
  <dc:language>en-US</dc:language>
  <cp:lastModifiedBy>Оксана</cp:lastModifiedBy>
  <cp:lastPrinted>2014-05-06T15:33:00Z</cp:lastPrinted>
  <dcterms:modified xsi:type="dcterms:W3CDTF">2014-05-08T03:58:00Z</dcterms:modified>
  <cp:revision>2</cp:revision>
  <dc:subject/>
  <dc:title>«26» января 2007 года</dc:title>
</cp:coreProperties>
</file>