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назначены решением Совета депутатов городского поселения Игрим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292 от 20 января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о в газете «Официальный вестник органов местного самоуправления городского поселения Игрим» от 22 февраля 2023 года №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 февраля 202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убличных слушаний – 18.00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ешения подготовлен в соответствии с федеральным законо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т 21.12.2021 № 414-ФЗ «Об общих принципах организации публичной власти в субъектах Российской Федерации</w:t>
              </w:r>
            </w:hyperlink>
            <w:r>
              <w:rPr>
                <w:sz w:val="26"/>
                <w:szCs w:val="26"/>
              </w:rPr>
              <w:t xml:space="preserve">», в соответствии с законом Ханты-Мансийского автономного округа – Югры № 102-оз от 29.09.2022 г. «О внесении изменений в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ю 2 Закона Ханты-Мансийского автономного округа - Югры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</w:t>
              </w:r>
            </w:hyperlink>
            <w:r>
              <w:rPr>
                <w:sz w:val="26"/>
                <w:szCs w:val="26"/>
              </w:rPr>
              <w:t>», Уставом городского поселения Игрим, решением Совета депутатов городского поселения Игрим от 27.03.2017 № 284 «Об утверждении Порядка организации и проведения публичных слушаний в муниципальном образовании городского поселения Игри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более важное следующе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е 23.1 слова «органами исполнительной власти» заменить словами «исполнительными органами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е 24.1. в подпункте 3 и 5 слова «органами исполнительной власти», «органы исполнительной власти» заменить словами «исполнительными органами», «исполнительные органы» соответственно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татью 25 «Избирательная комиссия муниципального образования» - считать утратившей сил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е 33 слова «органом исполнительной власти» заменить словами «исполнительным органом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тье 42 слова «органа исполнительной власти» заменить словами «исполнительного орган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статью 21.1. пунктом 3.1.  следующего содерж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меры и порядок выплаты денежного содержания лицу, замещающему муниципальную должность на постоянной основе, определяются нормативными правовыми актами представительного органа муниципального образования в соответствии с уставом муниципального образования, федеральным законодательством и законодательством Ханты-Мансийского автономного округа - Югры.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татье 3.1. слова «за счет  доходов бюджета Березовского района, за исключением межбюджетных трансфертов, предоставленных из федерального бюджета и бюджета Ханты-Мансийского автономного округа- Югры, и поступлений налоговых доходов по дополнительным нормативам отчислений» заменить словами «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»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жителей городского поселения Игрим предложения и замечания по проекту решения Совета депутатов городского поселения Игрим «О внесении изменений в Устав городского поселения Игрим»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Волег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7632736&amp;prevdoc=406336026&amp;point=mark=0000000000000000000000000000000000000000000000000064U0IK" TargetMode="External"/><Relationship Id="rId3" Type="http://schemas.openxmlformats.org/officeDocument/2006/relationships/hyperlink" Target="kodeks://link/d?nd=411718038&amp;prevdoc=406242786&amp;point=mark=15N7O73000002E07FDU692DLCDJD06F1PDO0BE3U0S1AAP6HK282VK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4:00Z</dcterms:created>
  <dc:creator>KolchinaOV</dc:creator>
  <dc:description/>
  <cp:keywords/>
  <dc:language>en-US</dc:language>
  <cp:lastModifiedBy>Yurotdel1</cp:lastModifiedBy>
  <cp:lastPrinted>2023-03-01T14:14:00Z</cp:lastPrinted>
  <dcterms:modified xsi:type="dcterms:W3CDTF">2023-03-01T09:15:00Z</dcterms:modified>
  <cp:revision>4</cp:revision>
  <dc:subject/>
  <dc:title>Информация по результатам публичных слушаний</dc:title>
</cp:coreProperties>
</file>