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вета депутатов городского поселения Игрим «О внесении изменений и дополнений в Устав городского поселения Игри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 марта 2023 г.</w:t>
        <w:tab/>
        <w:tab/>
        <w:tab/>
        <w:tab/>
        <w:tab/>
        <w:tab/>
        <w:t>18 ч. 00 минут время мест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spacing w:lineRule="auto" w:line="240" w:before="0" w:after="0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глава администрации городского поселения Игрим Грудо Т.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начальник правового отдела Волегова О.Н. – ответственный по администрации городского поселения Игрим за подготовку и проведение публичных слушаний; секретарь публичных слушаний;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городского поселения Игри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публичных слушаний – 21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городского поселении Игрим «О внесении изменений и дополнений в Устав городского поселения Игри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ного в газете «Официальный вестник органов местного самоуправления городского поселения Игрим» от 10.03.2023 года № 7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олегова О.Н. – начальник правового отдела администрации городского поселения Игрим, которая пояснила, что проектом решения Совета депутатов городского поселения Игрим «О внесении изменений и дополнений в устав городского поселения Игрим» предлагается внести следующие измен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4.1 дополнить абзацем «Старостой сельского населенного пункта сможет стать не только гражданин, проживающий на этой территории, но и собственник расположенного там жилого помещения.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. Пункт 5 статьи 18 дополнить абзацем «При декларировании доходов и расходов предоставлять сведения в течение четырех месяцев со дня избрания депутатом, передачи вакантного депутатского мандата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ункт 5.3 статьи 18 «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городского поселения Игрим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 городского поселения Игрим» - считать утратившим сил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Статью 19 дополнить пунктом 12 «12) отсутствия без уважительных причин на всех заседаниях законодательного органа в течение шести месяцев подряд.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легова О.Н.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кто за данное предложение прошу голосовать:</w:t>
      </w:r>
    </w:p>
    <w:p>
      <w:pPr>
        <w:pStyle w:val="Style15"/>
        <w:jc w:val="both"/>
        <w:rPr/>
      </w:pPr>
      <w:r>
        <w:rPr>
          <w:sz w:val="28"/>
          <w:szCs w:val="28"/>
        </w:rPr>
        <w:t>За -21 че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ив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 от 10.03.2023 года № 7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Волегова О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окол вела                                                                        Чура А.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0:00Z</dcterms:created>
  <dc:creator>администрация</dc:creator>
  <dc:description/>
  <cp:keywords/>
  <dc:language>en-US</dc:language>
  <cp:lastModifiedBy>Yurotdel1</cp:lastModifiedBy>
  <cp:lastPrinted>2023-03-01T12:53:00Z</cp:lastPrinted>
  <dcterms:modified xsi:type="dcterms:W3CDTF">2023-03-15T12:26:00Z</dcterms:modified>
  <cp:revision>3</cp:revision>
  <dc:subject/>
  <dc:title/>
</cp:coreProperties>
</file>