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и наименование решения о назначении публичных слушаний, порядок ознакомления с указанным реше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назначены решением Совета депутатов городского поселения Игрим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№ 252 от 19 мая 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о в газете «Официальный вестник органов местного самоуправления городского поселения Игрим» от 27 мая 2022 года № 11 (17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проведения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 июля 2022 г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проведения – зал заседаний администрации городского поселения Игрим по адресу: пгт. Игрим, улица Губкина, дом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убличных слушаний – 18.05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 вопросе, выносимом на публичные слуш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подготовлен по рекомендации департамента внутренней политики ХМАО-Югры, с целью зафиксировать историческую дату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более важное следующе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  </w:t>
            </w:r>
            <w:r>
              <w:rPr>
                <w:color w:val="000000"/>
                <w:sz w:val="26"/>
                <w:szCs w:val="26"/>
              </w:rPr>
              <w:t>В статье 1 пункт 4.1. изложить в следующей редакции:</w:t>
            </w:r>
          </w:p>
          <w:p>
            <w:pPr>
              <w:pStyle w:val="Style18"/>
              <w:spacing w:lineRule="auto" w:line="240" w:before="0" w:after="0"/>
              <w:ind w:left="67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.1. Дни населенных пунктов городского поселения Игрим.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являя уважение к историческим традициям городского поселения Игрим, заботясь об их сохранении и обогащении, устанавливаются дни населенных пунктов городского поселения Игрим.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упоминание о Игриме в 1740 г. Герард Миллер  в описании своего путешествия по р. Сосьва упоминает Югримские юрты (Игримские).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Исполнительного комитета Тюменского областного Совета депутатов трудящихся РСФСР от 26 ноября 1964 года № 556 поселок Игрим Ханты-Мансийского национального округа Тюменской области отнесен к категории рабочих поселков. День поселка Игрим является 26 ноября.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м празднования дня поселка городского типа Игрим является первое воскресенье сентября.</w:t>
            </w:r>
          </w:p>
          <w:p>
            <w:pPr>
              <w:pStyle w:val="Norma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Президиума Уральского областного исполнительного комитета от 23 мая 1931 года, образован Приобский сельский Совет депутатов трудящихся, впоследствии переименованного в Ванзетурский сельский совет, днем поселка Ванзетур является 23 мая. 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м празднования дня поселка Ванзетур является второе воскресенье июля.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м деревни Анеева является 12 июля, годом основания деревни Анеева является 1932 год – год основания Анеевского национального Совета. Днем празднования дня деревни Анеева является второе воскресенье июля.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участников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человек</w:t>
            </w:r>
          </w:p>
        </w:tc>
      </w:tr>
      <w:tr>
        <w:trPr>
          <w:trHeight w:val="4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жителей городского поселения Игрим предложения и замечания по проекту решения Думы Березовского района «О внесении изменений в устав Березовского района» не поступало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я и рекомендации оргкомитета публичных слушаний Совета поселения, назначивший публичные слушания, по существу вынесенного на них вопроса с мотивированным обоснованием принятых решений не направлялись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835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 Арк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7:00Z</dcterms:created>
  <dc:creator>KolchinaOV</dc:creator>
  <dc:description/>
  <cp:keywords/>
  <dc:language>en-US</dc:language>
  <cp:lastModifiedBy>User</cp:lastModifiedBy>
  <cp:lastPrinted>2018-09-20T11:10:00Z</cp:lastPrinted>
  <dcterms:modified xsi:type="dcterms:W3CDTF">2022-10-18T11:33:00Z</dcterms:modified>
  <cp:revision>8</cp:revision>
  <dc:subject/>
  <dc:title>Информация по результатам публичных слушаний</dc:title>
</cp:coreProperties>
</file>