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8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и наименование решения о назначении публичных слушаний, порядок ознакомления с указанным решение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назначены решением Совета депутатов городского поселения Игрим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№ 257 от 30 августа 202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о в газете «Официальный вестник органов местного самоуправления городского поселения Игрим» от 30 сентября 2022 года № 24 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то проведения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7 октября 2022 го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проведения – зал заседаний администрации городского поселения Игрим по адресу: пгт. Игрим, улица Губкина, дом 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начала публичных слушаний – 18.05. по местному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информация о вопросе, выносимом на публичные слуш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подготовлен в соответствии с Федеральным законом от 28.12.2009 N 381-ФЗ (ред. от 14.07.2022) "Об основах государственного регулирования торговой деятельности в Российской Федерации" и ряда других нормативных а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более важное следующе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тье 24 пункт 1 дополнить подпунктами 1.2. и 1.3. следующего содержания:</w:t>
            </w:r>
          </w:p>
          <w:p>
            <w:pPr>
              <w:pStyle w:val="Style18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2.)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;</w:t>
            </w:r>
          </w:p>
          <w:p>
            <w:pPr>
              <w:pStyle w:val="Style18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) создает муниципальные предприятия и учреждения.»</w:t>
            </w:r>
          </w:p>
          <w:p>
            <w:pPr>
              <w:pStyle w:val="Style18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атью 23.1 дополнить пунктом следующего содерж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 Муниципальный контроль подлежит осуществлению при наличии на территории городского поселения Игрим соответствующего объекта контроля.»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участников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человек</w:t>
            </w:r>
          </w:p>
        </w:tc>
      </w:tr>
      <w:tr>
        <w:trPr>
          <w:trHeight w:val="4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жителей городского поселения Игрим предложения и замечания по проекту решения Совета депутатов городского поселения Игрим «О внесении изменений в Устав городского поселения Игрим» не поступало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я и рекомендации оргкомитета публичных слушаний Совета поселения, назначивший публичные слушания, по существу вынесенного на них вопроса с мотивированным обоснованием принятых решений не направлялись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2835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 Арка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7:00Z</dcterms:created>
  <dc:creator>KolchinaOV</dc:creator>
  <dc:description/>
  <cp:keywords/>
  <dc:language>en-US</dc:language>
  <cp:lastModifiedBy>Yurotdel1</cp:lastModifiedBy>
  <cp:lastPrinted>2018-09-20T11:10:00Z</cp:lastPrinted>
  <dcterms:modified xsi:type="dcterms:W3CDTF">2022-10-26T11:12:00Z</dcterms:modified>
  <cp:revision>8</cp:revision>
  <dc:subject/>
  <dc:title>Информация по результатам публичных слушаний</dc:title>
</cp:coreProperties>
</file>