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right="367" w:hanging="0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Совета депутатов городского поселения Игрим от 19.05.2022 № 252</w:t>
      </w:r>
    </w:p>
    <w:p>
      <w:pPr>
        <w:pStyle w:val="Normal"/>
        <w:spacing w:lineRule="auto" w:line="240" w:before="0" w:after="0"/>
        <w:ind w:left="-426" w:right="367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</w:t>
      </w:r>
      <w:r>
        <w:rPr>
          <w:b/>
          <w:sz w:val="28"/>
          <w:szCs w:val="28"/>
        </w:rPr>
        <w:t>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5 июля 2022 г.</w:t>
        <w:tab/>
        <w:tab/>
        <w:tab/>
        <w:tab/>
        <w:tab/>
        <w:tab/>
        <w:tab/>
        <w:t>18 ч. 00 минут время мест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администрации городского поселения Игрим: пгт. Игрим, ул. Губкина, 1.</w:t>
      </w:r>
    </w:p>
    <w:p>
      <w:pPr>
        <w:pStyle w:val="Normal"/>
        <w:spacing w:lineRule="auto" w:line="240" w:before="0" w:after="0"/>
        <w:ind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заместитель главы администрации городского поселения Игрим Храмиков С.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начальник правового отдела Арканова Ю.Л. – ответственный по администрации городского поселения Игрим за подготовку и проведение публичных слушаний; секретарь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тели городского поселения Игри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ников публичных слушаний – 19 человек.</w:t>
      </w:r>
    </w:p>
    <w:p>
      <w:pPr>
        <w:pStyle w:val="Style15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бсуждение проекта решения Совета депутатов городского поселении Игрим </w:t>
      </w:r>
      <w:r>
        <w:rPr>
          <w:bCs/>
          <w:sz w:val="28"/>
          <w:szCs w:val="28"/>
        </w:rPr>
        <w:t>«О внесении изменений в Устав городского поселения Игрим</w:t>
      </w:r>
      <w:r>
        <w:rPr>
          <w:sz w:val="28"/>
          <w:szCs w:val="28"/>
        </w:rPr>
        <w:t>», опубликованного в газете «Официальный вестник органов местного самоуправления городского поселения Игрим» от 27.05.2022 года № 11 (173)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рканова Ю.Л. – начальник правового отдела администрации городского поселения Игрим, которая пояснила, что проектом решения Совета депутатов городского поселения Игрим «О внесении изменений и дополнений в устав городского поселения Игрим» предлагается внести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В статье 1 пункт 4.1.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Дни населенных пунктов городского поселения Игрим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являя уважение к историческим традициям городского поселения Игрим, заботясь об их сохранении и обогащении, устанавливаются дни населенных пунктов городского поселения Игрим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о Игриме в 1740 г. Герард Миллер  в описании своего путешествия по р. Сосьва упоминает Югримские юрты (Игримские)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Исполнительного комитета Тюменского областного Совета депутатов трудящихся РСФСР от 26 ноября 1964 года № 556 поселок Игрим Ханты-Мансийского национального округа Тюменской области отнесен к категории рабочих поселков. День поселка Игрим является 26 ноября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празднования дня поселка городского типа Игрим является первое воскресенье сентяб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зидиума Уральского областного исполнительного комитета от 23 мая 1931 года, образован Приобский сельский Совет депутатов трудящихся, впоследствии переименованного в Ванзетурский сельский совет, днем поселка Ванзетур является 23 мая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празднования дня поселка Ванзетур является второе воскресенье июля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деревни Анеева является 12 июля, годом основания деревни Анеева является 1932 год – год основания Анеевского национального Совета. Днем празднования дня деревни Анеева является второе воскресенье июля.»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данного проекта обеспечит соответствие Устава поселения действующему законодательств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ложила одобрить изменения и дополнения в устав городского поселения Игри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рканова Ю.Л.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 кто за данное предложение прошу голосовать:</w:t>
      </w:r>
    </w:p>
    <w:p>
      <w:pPr>
        <w:pStyle w:val="Style15"/>
        <w:jc w:val="both"/>
        <w:rPr/>
      </w:pPr>
      <w:r>
        <w:rPr>
          <w:sz w:val="28"/>
          <w:szCs w:val="28"/>
        </w:rPr>
        <w:t>За -19 ч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ив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устав городского поселения Игрим, опубликованный в газете «Официальный вестник органов местного самоуправления городского поселения Игрим от 27.05.2022 года № 11 (173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Арканова Ю.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токол вела                                                                        Чура А.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User</cp:lastModifiedBy>
  <cp:lastPrinted>2022-10-18T11:59:00Z</cp:lastPrinted>
  <dcterms:modified xsi:type="dcterms:W3CDTF">2022-10-18T07:00:00Z</dcterms:modified>
  <cp:revision>87</cp:revision>
  <dc:subject/>
  <dc:title/>
</cp:coreProperties>
</file>