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«13 » января   2014г.                                                                         № 4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деятель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жведомственной  антинаркотическ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 на территории  город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грим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минимизации угрозы распространения наркомании, руководствуясь п. 2 ст. 7 Федерального закона от 08.01.1998 № 3-ФЗ «О наркотических веществах и психотропных веществах", п.п. 8, 9 «Стратегии государственной антикоррупционной политики Российской Федерации до 2020 года», утвержденной  Указом Президента Российской Федерации от 09.06.2010 № 690 ,  Уставом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ского  поселения  Игрим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 межведомственной  антинаркотической  комиссии на территории   городского  поселения Игрим  (приложение 1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 межведомственной антинаркотической комиссии на территории   городского  поселения Игрим (приложение 2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Контроль  за исполнением настоящего распоряжения  возложить на заместителя главы по социальным вопросам Котовщикову Е.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А.В.Затир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от   «13» января   2014г.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жведомственной  Антинаркотической  Комиссии на территории   городского  поселения Игрим</w:t>
      </w:r>
    </w:p>
    <w:p>
      <w:pPr>
        <w:pStyle w:val="Normal"/>
        <w:rPr/>
      </w:pPr>
      <w:r>
        <w:rPr/>
        <w:t>Затирка А.В. –  глава городского поселения Игрим, председатель Комисс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товщикова Е.В. –  заместитель главы городского поселения Игрим по социальным вопросам, заместитель председателя Комиссии.</w:t>
      </w:r>
    </w:p>
    <w:p>
      <w:pPr>
        <w:pStyle w:val="Normal"/>
        <w:spacing w:lineRule="auto" w:line="360"/>
        <w:jc w:val="both"/>
        <w:rPr/>
      </w:pPr>
      <w:r>
        <w:rPr/>
        <w:t>Иванищев Д.В. (по согласованию) –  начальник Игримского отделения полиции №1 Березовского ОВД.</w:t>
      </w:r>
    </w:p>
    <w:p>
      <w:pPr>
        <w:pStyle w:val="Normal"/>
        <w:spacing w:lineRule="auto" w:line="360"/>
        <w:jc w:val="both"/>
        <w:rPr/>
      </w:pPr>
      <w:r>
        <w:rPr/>
        <w:t>Кагарманов Д.В. (по согласованию) –  заместитель Прокурора Березовского района.</w:t>
      </w:r>
    </w:p>
    <w:p>
      <w:pPr>
        <w:pStyle w:val="Normal"/>
        <w:spacing w:lineRule="auto" w:line="360"/>
        <w:jc w:val="both"/>
        <w:rPr/>
      </w:pPr>
      <w:r>
        <w:rPr/>
        <w:t>Ефименко А.Н. (по согласованию) –  врач – психоневролог  МБЛПУ  ИРБ№2</w:t>
      </w:r>
    </w:p>
    <w:p>
      <w:pPr>
        <w:pStyle w:val="Normal"/>
        <w:spacing w:lineRule="auto" w:line="360"/>
        <w:jc w:val="both"/>
        <w:rPr/>
      </w:pPr>
      <w:r>
        <w:rPr/>
        <w:t>Дудка И.Н. – директор  МКУ Культурно-досуговый центр.</w:t>
      </w:r>
    </w:p>
    <w:p>
      <w:pPr>
        <w:pStyle w:val="Normal"/>
        <w:spacing w:lineRule="auto" w:line="360"/>
        <w:jc w:val="both"/>
        <w:rPr/>
      </w:pPr>
      <w:r>
        <w:rPr/>
        <w:t>Малышев А.А. –  директор МКУ   с/к  «Олимпиец».</w:t>
      </w:r>
    </w:p>
    <w:p>
      <w:pPr>
        <w:pStyle w:val="Normal"/>
        <w:spacing w:lineRule="auto" w:line="360"/>
        <w:jc w:val="both"/>
        <w:rPr/>
      </w:pPr>
      <w:r>
        <w:rPr/>
        <w:t>Лабутина Т.В. (по согласованию)  – заместитель директора ИСШ №2 по воспитательной работе</w:t>
      </w:r>
    </w:p>
    <w:p>
      <w:pPr>
        <w:pStyle w:val="Normal"/>
        <w:spacing w:lineRule="auto" w:line="360"/>
        <w:jc w:val="both"/>
        <w:rPr/>
      </w:pPr>
      <w:r>
        <w:rPr/>
        <w:t>Чурагулова О.С. (по согласованию)  – заместитель директора ИСШ №1 по воспитательной работе.</w:t>
      </w:r>
    </w:p>
    <w:p>
      <w:pPr>
        <w:pStyle w:val="Normal"/>
        <w:spacing w:lineRule="auto" w:line="360"/>
        <w:jc w:val="both"/>
        <w:rPr/>
      </w:pPr>
      <w:r>
        <w:rPr/>
        <w:t>Ковтун В.В. (по согласованию)  – заместитель директора Детско-юношеского центра.</w:t>
      </w:r>
    </w:p>
    <w:p>
      <w:pPr>
        <w:pStyle w:val="Normal"/>
        <w:spacing w:lineRule="auto" w:line="360"/>
        <w:jc w:val="both"/>
        <w:rPr/>
      </w:pPr>
      <w:r>
        <w:rPr/>
        <w:t xml:space="preserve">Черемисина Т.В. (по согласованию)   – заместитель директора ИПК по воспитательной работе. </w:t>
      </w:r>
    </w:p>
    <w:p>
      <w:pPr>
        <w:pStyle w:val="Normal"/>
        <w:spacing w:lineRule="auto" w:line="360"/>
        <w:jc w:val="both"/>
        <w:rPr/>
      </w:pPr>
      <w:r>
        <w:rPr/>
        <w:t xml:space="preserve">Боровик Л.Ф. (по согласованию) – руководитель  МУ КМЦ   «Звездный». </w:t>
      </w:r>
    </w:p>
    <w:p>
      <w:pPr>
        <w:pStyle w:val="Normal"/>
        <w:spacing w:lineRule="auto" w:line="360"/>
        <w:jc w:val="both"/>
        <w:rPr/>
      </w:pPr>
      <w:r>
        <w:rPr/>
        <w:t>Семенова С.В. (по согласованию) – заведующая ОПП КЦСПСД «Росток».</w:t>
      </w:r>
    </w:p>
    <w:p>
      <w:pPr>
        <w:pStyle w:val="Normal"/>
        <w:spacing w:lineRule="auto" w:line="360"/>
        <w:jc w:val="both"/>
        <w:rPr/>
      </w:pPr>
      <w:r>
        <w:rPr/>
        <w:t>Евгений Мельник (по согласованию)  –  иерей   Храма « Преображенья Господня».</w:t>
      </w:r>
    </w:p>
    <w:p>
      <w:pPr>
        <w:pStyle w:val="Normal"/>
        <w:spacing w:lineRule="auto" w:line="360"/>
        <w:jc w:val="both"/>
        <w:rPr/>
      </w:pPr>
      <w:r>
        <w:rPr/>
        <w:t>Домарова Н.Н. – руководитель  детско - молодежной организации «Клуб Зеленый попугай».</w:t>
      </w:r>
    </w:p>
    <w:p>
      <w:pPr>
        <w:pStyle w:val="Normal"/>
        <w:spacing w:lineRule="auto" w:line="360"/>
        <w:jc w:val="both"/>
        <w:rPr/>
      </w:pPr>
      <w:r>
        <w:rPr/>
        <w:t>Белоцерковский Б. – депутат Совета городского поселения Игрим</w:t>
      </w:r>
    </w:p>
    <w:p>
      <w:pPr>
        <w:pStyle w:val="Normal"/>
        <w:spacing w:lineRule="auto" w:line="360"/>
        <w:jc w:val="both"/>
        <w:rPr/>
      </w:pPr>
      <w:r>
        <w:rPr/>
        <w:t>Томчук Е.В. – начальник территориального отдела п.Ванзетур.</w:t>
      </w:r>
    </w:p>
    <w:p>
      <w:pPr>
        <w:pStyle w:val="Normal"/>
        <w:spacing w:lineRule="auto" w:line="360"/>
        <w:jc w:val="both"/>
        <w:rPr/>
      </w:pPr>
      <w:r>
        <w:rPr/>
        <w:t>Рукова Т.М. – староста д.Анее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от «____» ______ 2014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 о деятельности </w:t>
      </w:r>
      <w:r>
        <w:rPr>
          <w:b/>
          <w:sz w:val="28"/>
          <w:szCs w:val="28"/>
        </w:rPr>
        <w:t>межведомственной  Антинаркотической  Комиссии на территории   городского  поселения Игр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Межведомственная Антинаркотическая комиссия городского поселения Игрим (далее - Комиссия) является постоянно действующим межведомственным коллегиальным органом, созданным для координации органов государственной власти, органов местного самоуправления, негосударственных организаций, общественных объединений и иных субъектов, осуществляющих решение задач в сфере профилактики злоупотребления наркотическими средствами, психотропными веществами, их прекурсорами и их незаконного 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Комиссия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положениями Концепции государственной политики по контролю за наркотиками в Российской Федерации, международными правовыми нормами, действующими на территории Российской Федерации, федеральными законами, законами Ханты-Мансийского автономного округа - Югры, указами и распоряжениями Президента Российской Федерации, постановлениями и распоряжениями Правительства Российской Федерации, Губернатора Ханты-Мансийского автономного округа - Югры, Правительства автономного округа, муниципальными правовыми актам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Комиссия организует свою работу, взаимодействуя с органами законодательной (представительной) и исполнительной власти Ханты-Мансийского автономного округа - Югры, а также с территориальными органами федеральных органов исполнительной власти, учреждениями, организациями независимо от ведомственной принадлежности и организационно-правовых форм, общественными объединениями, расположенными на территории городского поселения Игрим и осуществляющими решение задач в сфере оборота наркотических средств, психотропных веществ, их прекурсоров и в области противодействия их незаконному обор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Цель деятельности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работка системы мер, направленных на прекращение роста и снижение уровня незаконного потребления наркотических средств, токсических и психотропных веществ гражданами, проживающими на территории муниципального образования городское поселение Игр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упреждение совершения правонарушений лицами, незаконно употребляющими наркотические средства, токсические и психотропные вещества, оказание им необходимой медицинской и реабилитационной помощи, осуществление деятельности по противодействию незаконному обороту наркотических средств и психотропных веществ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Par130"/>
      <w:bookmarkEnd w:id="0"/>
      <w:r>
        <w:rPr>
          <w:b/>
        </w:rPr>
        <w:t>2. Задач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Анализирует и дает оценку ситуации в городском поселении Игрим в сфере оборота наркотических средств, психотропных веществ и противодействия их незаконному обороту, прогноз ее развития, социально-экономические послед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оординирует деятельность органов местного самоуправления городского поселения Игрим по вопросам противодействия злоупотреблению наркотическими средствами, психотропными веществами и их незаконному обороту, отвечает за организацию взаимодействия с  антинаркотической  комиссией Берез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азрабатывает и осуществляет меры, в пределах своей компетенции, по решению проблем в сфере оборота наркотических средств, психотропных веществ и их незаконному обороту, создает систему социальной профилактики, направленной на активизацию борьбы с наркоманией, а также по повышению эффективности контроля за ходом реализации муниципальной    программы  по противодействию злоупотреблению наркотическими средствами, психотропными веществами и их незаконному обороту, осуществляемых в связи с этим   мероприятий, повышает общий уровень правовой культуры граждан, проживающих на территории городского поселения Игр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одготавливает проекты правовых актов органов местного самоуправления городского поселения Игрим по вопросам противодействия злоупотреблению наркотическими средствами, психотропными веществами, их прекурсорами и их незаконному обороту,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Обеспечивает участие в реализации программ Ханты-Мансийского автономного округа - Югры по противодействию злоупотреблению наркотическими средствами, психотропными веществами, их прекурсорами и их незаконному обор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Вовлекает в работу по противодействию злоупотреблению наркотическими средствами, психотропными веществами и их незаконному обороту организации всех форм собственности, а также общественные объединения, расположенные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Организует в пределах своей компетенции исполнение организациями поселения законодательства Российской Федерации о наркотических средствах, психотропных веществах и противодействии их незаконному обор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Осуществляет иные функции в пределах компетен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145"/>
      <w:bookmarkEnd w:id="1"/>
      <w:r>
        <w:rPr>
          <w:b/>
        </w:rPr>
        <w:t>3. Полномоч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инимать решения, в пределах компетенции Комиссии, обязательные для исполнения территориальными органами федеральных органов исполнительной власти, учреждениями, организациями независимо от ведомственной принадлежности и организационно-правовых форм, общественными объединениями, расположенными на территории муниципального образования и принимающими участие в работе по противодействию злоупотреблению наркотическими средствами и их незаконному обор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Комиссия в соответствии с возложенными задачами и функциями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Запрашивать и получать в пределах своей компетенции от органов исполнительной власти Ханты-Мансийского автономного округа - Югры, представителей территориальных органов федеральных органов исполнительной власти, органов администрации Березовского района, городского поселения Игрим организаций независимо от ведомственной принадлежности и организационно-правовых форм, общественных объединений необходимую для ее деятельности информацию,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Заслушивать на заседаниях Комиссии отчеты, информацию по противодействию злоупотреблению наркотическими средствами и их незаконному обороту руководителей территориальных органов федеральных органов исполнительной власти,   органов администрации городского поселения Игрим, организаций независимо от ведомственной принадлежности и организационно-правовых форм, общественных объединений по вопросам, отнесенным к их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Создавать рабочие группы  (деятельность которых должна быть закреплена положениями), привлекая для работы в них заместителей руководителей, ведущих специалистов территориальных органов федеральных органов исполнительной власти,   органов администрации городского поселения Игрим, организаций независимо от ведомственной принадлежности и организационно-правовых форм, общественных объединений для более оперативной и качественной подготовки материалов, документов и решений по проблемам противодействия злоупотреблению наркотическими средствами, психотропными веществами и их незаконному обороту, а также проведения мероприятий, консультаций, бесед, встреч и т.п. Принимать иные необходимые организационные меры по повышению качественного уровня проведения профилактическ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Вносить в установленном порядке предложения по вопросам, требующим решения главы городского поселения Игрим, главы администрации Берез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Вносить главе городского поселения Игрим предложения об изменении персонального состава Комиссии, изменения и дополнения в настоящее Поло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155"/>
      <w:bookmarkEnd w:id="2"/>
      <w:r>
        <w:rPr>
          <w:b/>
        </w:rPr>
        <w:t>4. Регламент (организация)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оложение о Комиссии, ее права, обязанности, численный и персональный состав и другие положения, регламентирующие деятельность Комиссии, утверждаются распоряжением  администрации городского поселения  Игр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Комиссию возглавляет глава городского поселения Игрим, а в его отсутствие заместитель председателя по его пору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1. Осуществляет общее руководство деятельность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2. Распределяет обязанности между членами комиссии, координирует их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3. Определяет перечень, сроки и порядок рассмотрения вопросов на заседаниях Комиссии, председательствует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5. Представляет Комиссию в отношениях с государственными и муниципальными органами, обществен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Заместитель председа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1. Исполняет обязанности председателя комиссии в случае его отсут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2. Оказывает содействие в подготовке заседаний, проектов решения Комиссии, формировании повестки, организации их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3. Готовит перечень вопросов для рассмотрения на заседаниях Комиссии в соответствии с плано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4. Оформляет и рассылает решения Комиссии, осуществляет контроль за выполнением принятых Комиссией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5. Обеспечивает подготовку запросов, проектов решений и других документов и материалов, касающихся выполнения функций и задач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6. Организует оповещение членов комиссии о проведении очередного заседания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7. В период между заседаниями Комиссии принимает решения по вопросам, отнесенным к ее компетенции, за исключением вопросов, требующих согласования в установленном порядке с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8. Обеспечивает контроль за исполнением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Комиссия осуществляет свою деятельность в соответствии с планом работы, который принимается на первом заседании Комиссии и утверждается ее Предсе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Заседания Комиссии и рабочей группы проводятся не реже одного раза в квар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Заседания Комиссии считаются правомочными, если на них присутствует не менее половины ее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Присутствие на заседании Комиссии лиц, входящих в ее состав, обязательно. Они не могут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й форме. При невозможности участия в заседании члены Комиссии информируют об этом председателя Комиссии. Комиссия может рассматривать отдельные вопросы на закрытом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Решения Комиссии принимаются простым большинством голосов присутствующих на заседании членов Комиссии и выносятся в форме протокола, который подписывает председатель Комиссии. В случае равенства голосов голос председательствующего комиссии (заместителя председателя, ведущего заседание по поручению председателя)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Председатель Комиссии, а в его отсутствие заместитель председателя вправе перенести очередное заседание или назначить дополнитель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3. К работе Комиссии при необходимости могут привлекаться должностные лица государственных  и муниципальных органов и представители заинтересованных организаций, не входящие в ее состав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6E86FE3EF354F33E00B5DDB2AAD79059E293791995BAFF2FAEF2t4Q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1:00Z</dcterms:created>
  <dc:creator>Администрация2</dc:creator>
  <dc:description/>
  <cp:keywords/>
  <dc:language>en-US</dc:language>
  <cp:lastModifiedBy>Администрация2</cp:lastModifiedBy>
  <cp:lastPrinted>2014-01-10T16:25:00Z</cp:lastPrinted>
  <dcterms:modified xsi:type="dcterms:W3CDTF">2014-01-20T10:23:00Z</dcterms:modified>
  <cp:revision>3</cp:revision>
  <dc:subject/>
  <dc:title/>
</cp:coreProperties>
</file>