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szCs w:val="28"/>
        </w:rPr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ИГР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РАСПОРЯЖЕНИЕ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сентября 2015 года</w:t>
        <w:tab/>
        <w:tab/>
        <w:tab/>
        <w:tab/>
        <w:tab/>
        <w:tab/>
        <w:tab/>
        <w:tab/>
        <w:t xml:space="preserve">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TextBody"/>
        <w:ind w:right="4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4110" w:hanging="0"/>
        <w:rPr>
          <w:szCs w:val="28"/>
        </w:rPr>
      </w:pPr>
      <w:r>
        <w:rPr>
          <w:szCs w:val="28"/>
        </w:rPr>
        <w:t xml:space="preserve">О внесении изменений и дополнений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в устав Муниципального казенного учреждения «</w:t>
      </w:r>
      <w:r>
        <w:rPr>
          <w:szCs w:val="28"/>
          <w:lang w:val="ru-RU"/>
        </w:rPr>
        <w:t>Хозяйственно-эксплуатационная служба администрации городского поселения Игрим</w:t>
      </w:r>
      <w:r>
        <w:rPr>
          <w:szCs w:val="28"/>
        </w:rPr>
        <w:t>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№ 7-ФЗ "О некоммерческих организациях", Бюджетным Кодексом РФ, статьей 120 Гражданского Кодекса РФ, Решением Совета депутатов городского поселения Игрим от 14.11.2013 года № 14 «Об утверждении положения о порядке управления и распоряжения имуществом, находящимся в собственности городского поселения Игрим»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/>
        <w:t xml:space="preserve"> </w:t>
      </w:r>
      <w:r>
        <w:rPr>
          <w:sz w:val="28"/>
          <w:szCs w:val="28"/>
        </w:rPr>
        <w:t>изменения и дополнения в устав Муниципального казенного учреждения «Хозяйственно-эксплуатационная служба администрации городского поселения Игрим»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аспоряжение в Единый центр регистрации по ХМАО-Югре для регистрации внесенных в устав МКУ «ХЭС АГПИ» изменений и допол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ле регистрации внесенных в устав МКУ «ХЭС АГПИ» изменений и дополнений обнародовать настоящее распоря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поряж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Глава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грим</w:t>
        <w:tab/>
        <w:tab/>
        <w:tab/>
        <w:tab/>
        <w:tab/>
        <w:tab/>
        <w:tab/>
        <w:tab/>
        <w:t xml:space="preserve">          А.В. Затир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Игри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«16» сентября 2015 № 18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и дополнения в </w:t>
      </w:r>
      <w:r>
        <w:rPr>
          <w:b/>
          <w:sz w:val="28"/>
          <w:szCs w:val="28"/>
        </w:rPr>
        <w:t>устав Муниципального казенного учреждения «Хозяйственно-эксплуатационная служба администрации городского поселения Игрим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2.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Цели и виды деятельности учрежд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создано с целью технического, организационного и хозяйственного обеспечения деятельности органов местного самоуправления муниципального образования городское поселение Игрим при осуществлении последним предусмотренных законодательством Российской Федерации полномочий органов местного самоуправления, в том числе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организации эксплуатации и обслуживанию зданий, помещений и сооружений, находящихся в собственности муниципального образования городское поселение Игрим и закрепленным на праве оперативного управления за Учреждением, а также для организации эксплуатации и содержания зданий, помещений и сооружений, находящихся в муниципальной казне и не переданных в пользование третьим лицам, за исключением автомобильных дорог и троту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рганизации выполнения работ по благоустройству и санитарной очистке территории городского поселения Игр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материально-техническому и технологическому обеспечению потребностей и организации технического обслуживания деятельности администрации городского поселения Игр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беспечению транспортного обслуживания деятельности органов местного самоуправления городского поселения Игр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соблюдению финансовой и кассовой дисцип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органов местного самоуправления и казенных учреждений муниципального образования городское поселения Игрим, в целях обеспечения деятельности которых Учреждение осуществляет свою деятельность, утверждается муниципальным правовым актом администрации городского поселения Игр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установленных настоящим Уставом целей Учреждение осуществляет следующие виды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о эксплуатации и обслуживанию зданий, помещений и сооружений, прилегающей территории в отношении объектов, указанных в подпункте 2.1.1. настоящего Уста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о обслуживанию, содержанию и эксплуатации автотранспортных средств, переданных в оперативное управление Учреждению, поддержание их в технически исправном состоянии, проведение технического осмотра и ремонта автотранспорта, приобретение расходных материалов (ГСМ, запасные части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о организации общепоселковых праздничных мероприятий на территории городского поселения Игрим, с привлечением работников Учреждения, материальное обеспечение дан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</w:t>
      </w:r>
      <w:r>
        <w:rPr>
          <w:color w:val="000000"/>
          <w:sz w:val="28"/>
          <w:szCs w:val="28"/>
          <w:shd w:fill="FFFFFF" w:val="clear"/>
        </w:rPr>
        <w:t>о обеспечению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По опубликованию и обнародованию информации о деятельности органов местного самоуправления в, средствах массовой информации и 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Для обеспечения деятельности органов местного самоуправления муниципального обра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борку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помещений и з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ает инвентарь, канцелярские и хозяйственные товары, оборудование и расходные материалы к не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роприятия по благоустройству, санитарной очистке территории муниципального образования городское поселение Игрим, включающей спил сухих деревьев, покос травы, очистка от снега территорий, прилегающих к объектам, указанным в подпункте 2.1.1. настоящего Устава, сбор мусора и бытов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лату выполненных работ и оказанных услуг по объектам, указанным в подпункте 2.1.1. настоящего Уста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7. По оказанию прочих услуг и выполнение иных работ в целях обеспечения исполнения поставленных перед Учреждением ц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вправе осуществлять следующие виды платных услуг и иной приносящей доход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ил дерев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ос тра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вка груз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а территории от сне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яные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едства, полученные от платных услуг и иной приносящей доход деятельности Учреждения, поступают в бюджет городского поселения Игрим в порядке, предусмотренном бюджетным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одпункте 3.1.3. второе предложение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4.7.5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7.5. Открывает лицевой счет получателя бюджетных средств для осуществления кассовых операц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 2 пункта 6.1. дополнить словами «, либо распоряжением Учредителя о закреплении имущества на праве оперативного управления, в случае приобретения такого имущества Учреждением самостоятельно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ункт 6.1. Устав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чреждение владеет, пользуется имуществом, закрепленным за ним на праве оперативного управления,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ункт 6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деятельности Учреждения осуществляется в установленном законодательством Российской Федерации порядке за счет средств бюджета городского поселения Игрим, предусмотренных на обеспечение деятельности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операции с бюджетными средствами через лицевые счета, открытые ему в соответствии с действующим законодательством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07:00Z</dcterms:created>
  <dc:creator>BabkinS</dc:creator>
  <dc:description/>
  <cp:keywords/>
  <dc:language>en-US</dc:language>
  <cp:lastModifiedBy>User</cp:lastModifiedBy>
  <cp:lastPrinted>2015-09-08T11:36:00Z</cp:lastPrinted>
  <dcterms:modified xsi:type="dcterms:W3CDTF">2015-10-15T06:25:00Z</dcterms:modified>
  <cp:revision>15</cp:revision>
  <dc:subject/>
  <dc:title>АДМИНИСТРАЦИЯ</dc:title>
</cp:coreProperties>
</file>