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 июля 2018  г.                                     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олжностны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х за ин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ов помещений в многоквартирных домах, о способах формирования фонда капитального ремонта и о выборе одного из 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– Югры от 20.04.2018 №116-п «О порядке информирования собственников помещений в многоквартирных домах и организаций, осуществляющих управление многоквартирными домами, о содержании окруж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, и порядке информирования органами местного самоуправления муниципальных образований Ханты-Мансийского автономного округа – Югры собственников помещений в многоквартирных домах о способах формирования фонда капитального ремонта и о выборе одного из них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лжностным лицом, ответств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нформирование собственников помещений в многоквартирных домах, о способах формирования фонда капитального ремонта и о выборе одного из них – муниципального жилищного инспектора администрации городского поселения Игрим Дубинина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А.В. Затирк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8-07-17T12:34:00Z</cp:lastPrinted>
  <dcterms:modified xsi:type="dcterms:W3CDTF">2018-07-17T07:36:00Z</dcterms:modified>
  <cp:revision>51</cp:revision>
  <dc:subject/>
  <dc:title/>
</cp:coreProperties>
</file>