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снежных  фигур   в  «Снежном городке» городского поселения И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определяет порядок организации и проведения на территории Снежного городка городского поселения Игрим конкурса снежных фигур  (далее - конкурс).</w:t>
      </w:r>
    </w:p>
    <w:p>
      <w:pPr>
        <w:pStyle w:val="Normal"/>
        <w:jc w:val="both"/>
        <w:rPr/>
      </w:pPr>
      <w:r>
        <w:rPr/>
        <w:t>1.2.Организатором  конкурса является:  администрация  муниципального образования городское поселение Игрим</w:t>
      </w:r>
    </w:p>
    <w:p>
      <w:pPr>
        <w:pStyle w:val="Normal"/>
        <w:jc w:val="both"/>
        <w:rPr/>
      </w:pPr>
      <w:r>
        <w:rPr/>
        <w:t>1.3. Цели проведения конкурса:</w:t>
      </w:r>
    </w:p>
    <w:p>
      <w:pPr>
        <w:pStyle w:val="Normal"/>
        <w:jc w:val="both"/>
        <w:rPr/>
      </w:pPr>
      <w:r>
        <w:rPr/>
        <w:t>1.3.1.Создание Снежного городка из фигур  на территории возле Храма «Преображенья господня», определенной под  строительство Снежного  городка;</w:t>
      </w:r>
    </w:p>
    <w:p>
      <w:pPr>
        <w:pStyle w:val="Normal"/>
        <w:jc w:val="both"/>
        <w:rPr/>
      </w:pPr>
      <w:r>
        <w:rPr/>
        <w:t>1.3.2.Привлечение предприятий (учреждений) городского поселения к творческой работе по изготовлению снежных фигур, создание условий для их творческой самореализации;</w:t>
      </w:r>
    </w:p>
    <w:p>
      <w:pPr>
        <w:pStyle w:val="Normal"/>
        <w:jc w:val="both"/>
        <w:rPr/>
      </w:pPr>
      <w:r>
        <w:rPr/>
        <w:t>1.3.3. Формирование эстетического облика городского поселения в канун проведения новогодних и рождественских праздников, создание праздничной атмо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конкурсе вправе принять участие организации и учреждения всех форм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подготовки 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 проводится       с 1  по 26 декабря 2013 года в несколько  этап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этап - подготовительный:  прием заявок на участие в конкурсе,  подготовка площади для строительства фигур: с 1 по 15  декабря 2013 года. Подготовка территории  площади возле Храма  осуществляется организаторам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 этап  -  Изготовление снежных фигур участниками конкурса, по утвержденным заявкам, непосредственно на   площади  возле Храма: с 15  по 26 дека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зготовления снежных  фигур участники конкурса используют личные инстр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этап - подведение итогов конкурса, награждение участников: в январе 2014 год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3.Условия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Заявки на участие в конкурсе  подаются в произвольной форме до 10 декабря  2013 года по адресу: п.Игрим,ул.Губкина,1  , администрация городского поселения Игрим, телефон 3-10-70, 3-10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В случае отсутствия снежного покрова или других условий конкурса, организаторами могут быть изменены сроки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ощрение и награждение победителей и участников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 Подведение итогов конкурса осуществляет жюри конкурса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Жюри конкурса оценивает  работы участников конкурса по установленным критериям, используя 10-бальную систему. Победитель конкурса определяется простым подсчетом баллов, набранных в результате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ритериями  оценки снежных фигур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ригина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расоч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функциона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эстетич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чество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По итогам проведенного конкурса определяются 3 призовых места, </w:t>
      </w:r>
    </w:p>
    <w:p>
      <w:pPr>
        <w:pStyle w:val="Normal"/>
        <w:jc w:val="both"/>
        <w:rPr/>
      </w:pPr>
      <w:r>
        <w:rPr/>
        <w:t>Победители награждаются дипломами 1,2,3 степени  и цен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остальные участники награждаются благодарственными письмами  главы городского поселения Иг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1:00Z</dcterms:created>
  <dc:creator>Администрация2</dc:creator>
  <dc:description/>
  <dc:language>en-US</dc:language>
  <cp:lastModifiedBy>Pheromone</cp:lastModifiedBy>
  <dcterms:modified xsi:type="dcterms:W3CDTF">2013-11-25T11:41:00Z</dcterms:modified>
  <cp:revision>2</cp:revision>
  <dc:subject/>
  <dc:title/>
</cp:coreProperties>
</file>