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июля 2011 г.                                                                       № 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spacing w:lineRule="auto" w:line="240"/>
        <w:ind w:right="3610" w:hanging="0"/>
        <w:rPr/>
      </w:pPr>
      <w:r>
        <w:rPr>
          <w:rStyle w:val="FontStyle11"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spacing w:before="0" w:after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Федеральным законом от 27 июля 2010 года N 210-ФЗ</w:t>
        <w:br/>
        <w:t>«Об организации предоставления государственных и муниципальных услуг»</w:t>
      </w:r>
      <w:r>
        <w:rPr>
          <w:rStyle w:val="FontStyle11"/>
          <w:sz w:val="28"/>
          <w:szCs w:val="28"/>
        </w:rPr>
        <w:t>:</w:t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78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 </w:t>
      </w:r>
      <w:r>
        <w:rPr>
          <w:rStyle w:val="FontStyle11"/>
          <w:sz w:val="28"/>
          <w:szCs w:val="28"/>
        </w:rPr>
        <w:t>Утвердить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 (приложение)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78" w:leader="none"/>
          <w:tab w:val="left" w:pos="7918" w:leader="non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 </w:t>
      </w:r>
      <w:r>
        <w:rPr>
          <w:rStyle w:val="FontStyle11"/>
          <w:sz w:val="28"/>
          <w:szCs w:val="28"/>
        </w:rPr>
        <w:t xml:space="preserve">Опубликовать настоящее постановление в газете «Жизнь Югры» и разместить на официальном сайте администрации городского поселения Игрим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gri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FontStyle11"/>
          <w:sz w:val="28"/>
          <w:szCs w:val="28"/>
        </w:rPr>
        <w:t xml:space="preserve">. </w:t>
      </w:r>
    </w:p>
    <w:p>
      <w:pPr>
        <w:pStyle w:val="31"/>
        <w:ind w:firstLine="709"/>
        <w:rPr/>
      </w:pPr>
      <w:r>
        <w:rPr>
          <w:rStyle w:val="FontStyle11"/>
          <w:sz w:val="28"/>
          <w:szCs w:val="28"/>
        </w:rPr>
        <w:t>3. Настоящее постановление вступает в силу после официального опубликования.</w:t>
      </w:r>
    </w:p>
    <w:p>
      <w:pPr>
        <w:pStyle w:val="Normal"/>
        <w:spacing w:before="0" w:after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Р.Р. Карим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/>
        <w:t>Приложение</w:t>
      </w:r>
    </w:p>
    <w:p>
      <w:pPr>
        <w:pStyle w:val="Style15"/>
        <w:jc w:val="right"/>
        <w:rPr/>
      </w:pPr>
      <w:r>
        <w:rPr/>
        <w:t>к постановлению</w:t>
      </w:r>
    </w:p>
    <w:p>
      <w:pPr>
        <w:pStyle w:val="Style15"/>
        <w:jc w:val="right"/>
        <w:rPr/>
      </w:pPr>
      <w:r>
        <w:rPr/>
        <w:t>администрации городского поселения</w:t>
      </w:r>
    </w:p>
    <w:p>
      <w:pPr>
        <w:pStyle w:val="Style15"/>
        <w:jc w:val="right"/>
        <w:rPr/>
      </w:pPr>
      <w:r>
        <w:rPr/>
        <w:t xml:space="preserve">Игрим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 26 июля 2011 года                    № 20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ind w:firstLine="709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Style15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 (далее – Административный регламент), разработан в целях повышения качества предоставления и доступности получения муниципальной услуги по предоставлению информации о порядке предоставления жилищно-коммунальных услуг населению (далее – муниципальная услуга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 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Заявителями на предоставление муниципальной услуги являются физические или юридические лица, обратившиеся в орган за 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т имени заявителей взаимодействие с отделом по земельному и муниципальному хозяйству городского поселения Игрим (далее по тексту - Отдел) вправе осуществлять их законные представители, действующие в силу закона, или их представители н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ании договора, дове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Информирование о порядке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информация о месте нахождения, справочных телефонах, эл.почты и графике работ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рес: г.п. Игрим, ул.Губкина, 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телефон для справок (консультаций): (34674) 3-10-70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gri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работы: 9.00 – 17.00, пн.-п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информация о предоставлении муниципальной услуги размещается  на официальном сайте администрации поселе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gri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; в государственной информационной системе «Сводный реестр государственных и муниципальных услуг (функций)», в государственной информационной системе «Единый портал государственных и муниципальных услуг (функций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информирование о порядке предоставления муниципальной услуги, в том числе о ходе предоставления муниципальной услуги, проводится в двух формах: устное (лично или по телефону) и письменно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случае устного обращения (лично или по телефону) заявителя з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формацией по вопросам предоставления муниципальной услуги, в том числе в ходе предоставления муниципальной услуги, сотрудники Отдела осуществляют устное информирование (лично или п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для подготовки ответа требуется продолжительное время, сотрудник, осуществляющий устное информирование, предлагает заинтересованным лицам направить в Отдел обращение о предоставлении письменной консультации по процедуре предоставления муниципальной услуги либо назначить другое удобное дл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аинтересованных лиц время для устного информ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. Ответ на обращение готовится в течение 30 дней со дня регистрации письменного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 на обращение должен содержать фамилию и номер телефона исполнителя и направляться по почтовому адресу, указанному в обращ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в обращении о предоставлении письменной консультации по процедуре предоставления муниципальной услуги н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казаны фамилия заявителя, направившего обращение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4) Информация о месте нахождения, номерах телефонов структурных подразделений Отдела, участвующих в предоставлении муниципальной услуги, размещается 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на официальном сайте администрации городского поселения Игри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) Информация о муниципальной услуге предоставляется непосредственно в помещениях Отдела, а также с использованием средств телефонной связи, электронного информирования посредством размещения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администрации городского поселения Игр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gri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FontStyle11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6) Информация о процедуре предоставления муниципальной услуги, в том числе о ходе предоставления муниципальной услуги, сообщается при письменном и (или) устном (лично или по телефону) обращении заявителей по номерам телефонов сотрудников Отдела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 информационных стендах, находящихся в здании администрации городского поселения Игрим, на бумажных носителях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справочная информация о сотрудниках Отдела, участвующих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лении муниципальной услуги (ФИО начальника Отдел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кст административного регламента с приложениям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асположение, график (режим работы), номера телефонов и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информации по процедур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действий (бездействия) должностного лица, а также принимаемого им решения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Наименование муниципальной услуги: предоставление информации о порядке предоставления жилищно-коммунальных услуг насе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ниципальная услуга предоставляется в срок не позднее 30 дней со дня регистрации  заявки.</w:t>
      </w:r>
      <w:bookmarkStart w:id="0" w:name="sub_4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зультатом предоставления муниципальной услуги явля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предоставление информации о порядке предоставления жилищно-коммунальных услуг населению (далее – информац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авовые основани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5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- Постановление Правительства Российской Федерации от 23.05.2006 № 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3.05.2006 № 307 «О порядке предоставления коммунальных услуг граждана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еречень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заявителем предоставляется лично ил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правляется почтовым отправлением, электронной почтой заявление 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лении информации (примерный бланк заявления приводится в приложении к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, в том числе: фамилия, имя, отчество гражданина Российской Федерации, почтовый адрес, по которому должен быть направлен ответ, место проживания, по которому предоставляются жилищно-коммунальные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кументах, уполномочивающих (подтверждающих полномочия) представителя физического лица подавать от их имени заявление, в случае, если от имени заявителя выступает его законный представитель, действующий в силу закона, или его представитель на основании договора, дове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от имени заявителя его представителя, последний предоставляет документ, удостоверяющий личность и документ, подтверждающий его полномочия н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ставление интересов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5"/>
      <w:bookmarkStart w:id="3" w:name="sub_9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10. Перечень оснований для отказа в предоставлении, прекращени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sub_9"/>
      <w:bookmarkEnd w:id="4"/>
      <w:r>
        <w:rPr>
          <w:rFonts w:cs="Times New Roman" w:ascii="Times New Roman" w:hAnsi="Times New Roman"/>
          <w:sz w:val="24"/>
          <w:szCs w:val="24"/>
        </w:rPr>
        <w:t>в заявлении не указаны данные заявителя (фамилия, имя, отчество гражданина, почтовый адрес, адрес электронной почты для направления ответа на заявление либо номер телефона, по которому можно связаться с заявителем) или невозможность их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честь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ая заявителем информация не относится к информации о порядке предоставления жилищно-коммунальных услуг насе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редоставление муниципальной услуги является бесплатной для заявите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sub_8"/>
      <w:bookmarkEnd w:id="5"/>
      <w:r>
        <w:rPr>
          <w:rFonts w:cs="Times New Roman" w:ascii="Times New Roman" w:hAnsi="Times New Roman"/>
          <w:sz w:val="24"/>
          <w:szCs w:val="24"/>
        </w:rPr>
        <w:t>12. Максимальный срок ожидания в очереди при подаче заявления 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sub_8"/>
      <w:bookmarkEnd w:id="6"/>
      <w:r>
        <w:rPr>
          <w:rFonts w:cs="Times New Roman" w:ascii="Times New Roman" w:hAnsi="Times New Roman"/>
          <w:sz w:val="24"/>
          <w:szCs w:val="24"/>
        </w:rPr>
        <w:t>1) продолжительность приема для предоставления и получения информации по процедуре предоставления муниципальной услуги одного заявителя у сотрудника, осуществляющего прием, составляет не более 1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ин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оки прохождения отдельных административных процедур  указаны в разделе 3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Срок регистрации заявления заявителя о предоставлении муниципальной услуги составляет 1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0000"/>
      <w:bookmarkEnd w:id="7"/>
      <w:r>
        <w:rPr>
          <w:rFonts w:cs="Times New Roman" w:ascii="Times New Roman" w:hAnsi="Times New Roman"/>
          <w:sz w:val="24"/>
          <w:szCs w:val="24"/>
        </w:rPr>
        <w:t>14. Требования к месту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0000"/>
      <w:bookmarkEnd w:id="8"/>
      <w:r>
        <w:rPr>
          <w:rFonts w:cs="Times New Roman" w:ascii="Times New Roman" w:hAnsi="Times New Roman"/>
          <w:sz w:val="24"/>
          <w:szCs w:val="24"/>
        </w:rPr>
        <w:t>1) здание, в котором располагается Отдел должно быть оборудовано отдельным входом для удобства работы и свободного доступа заявителей в помещ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, в котором располагается Отдел, оборудуются места для бесплатной парковки автотранспортны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мещения, в которых предоставляется муниципальная услуга, оборудуются стульями и столами, канцелярскими принадлежностями, противопожарной системой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редствами пожаротушения, системой охраны. Данные помещения должны соответствовать санитарно-эпидемиологическим правилам и норма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ждое рабочее место сотрудников, осуществляющих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а также принте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казатели доступност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 информации о порядке и стандарте предоставления муниципальной  услуги, об образцах оформления документов, необходимых для предоставления муниципальной услуги, размещенных н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х стендах, на </w:t>
      </w:r>
      <w:r>
        <w:rPr>
          <w:rFonts w:cs="Times New Roman" w:ascii="Times New Roman" w:hAnsi="Times New Roman"/>
          <w:color w:val="333333"/>
          <w:sz w:val="24"/>
          <w:szCs w:val="24"/>
        </w:rPr>
        <w:t>официальном сайте администрации городского поселения Игрим в сети Интер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gri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в государственной информационной системе «Сводный реестр государственных и муниципальных услуг (функций)», в 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ость информирования заявителей в форме индивидуального (устного или письменного) информирования; публичного (устного или письменного) информирования о порядке, стандарте, сроках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времени ожидания в очереди при подаче запроса 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графика работы Отдела с заявителями п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ю муниципальной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сть предоставления муниципальной услуги для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сть предоставления информации о процедур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казатели качества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ребованиям настоящего Административного регламента;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Отделом сроков предоставления муниципальной услуги;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 Отделе обоснованных жалоб по вопросу предоставления муниципальной услуги.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Предоставление муниципальной услуги при письменном обращении (в том числе посредством почтового отправления и электронной почты) заявителя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ем и регистрацию заявления о предоставлении информации о порядке предоставления жилищно-коммунальных услуг населению (далее - заявл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приему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гистрации заявления является предоставление заявителем в Отдел заявления либо направление заявления в Отдел посредством почтовой или электронной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подлежит регистрации, срок выполнения - 1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по приему и регистрации заявления: прием и регистрация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ассмотрение заявления и представление информации заявителю или отказ в представлени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административной процедуры является получение зарегистрированного заявления заявителя сотрудником Отдела, ответственным за предоставление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отказа в предоставлении муниципальной услуги сотрудник Отдела  информирует заявителя об отказе в предоставлении муниципальной услуги в письменном или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по рассмотрению заявления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лению информации: направление заявителю информации либо уведомления об отказе в ее предоста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– 30 дней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 Предоставление муниципальной услуги при публичном информирова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при публичном информировании по предоставлению муниципальной услуги в электронном виде на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официальном сайте администрации поселения в сети Интернет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gri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формации о порядке предоставления жилищно-коммунальных услуг насел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трудник, ответственный за размещение информации в сети Интернет о порядке предоставления жилищно-коммунальных услуг населению, размещает информацию в сети Интернет на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официальном сайте администрации городского поселения, </w:t>
      </w:r>
      <w:r>
        <w:rPr>
          <w:rFonts w:cs="Times New Roman" w:ascii="Times New Roman" w:hAnsi="Times New Roman"/>
          <w:sz w:val="24"/>
          <w:szCs w:val="24"/>
        </w:rPr>
        <w:t>в течение 10 дней со дня изменения нормативно-правовых актов о порядке предоставления жилищно-коммунальных услуг насе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административной процедуры: размещение на </w:t>
      </w:r>
      <w:r>
        <w:rPr>
          <w:rFonts w:cs="Times New Roman" w:ascii="Times New Roman" w:hAnsi="Times New Roman"/>
          <w:color w:val="333333"/>
          <w:sz w:val="24"/>
          <w:szCs w:val="24"/>
        </w:rPr>
        <w:t>официальном сайте администрации городского поселения Игрим в сети Интернет</w:t>
      </w:r>
      <w:r>
        <w:rPr>
          <w:rFonts w:cs="Times New Roman" w:ascii="Times New Roman" w:hAnsi="Times New Roman"/>
          <w:sz w:val="24"/>
          <w:szCs w:val="24"/>
        </w:rPr>
        <w:t xml:space="preserve"> информации о порядке предоставления жилищно-коммунальных услуг насел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 Текущий контроль за соблюдением и исполнением последовательности действий, определенных административными процедурами по предоставлению муниципальной услуги, принятием решений сотрудниками Отдела, осуществляется начальником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 Контроль за полнотой и качеством предоставления муниципальной услуги включает в себя проведение проверок, в том числе проверок по конкретным обращениям заявителей (осуществляется на основании распоряжения Главы городского поселения Игрим). При проверке рассматриваются все вопросы, связанные с предоставлением муниципальной услуги (комплексная проверка), либо отдельные вопросы (тематическая провер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оведения проверки по конкретному обращению заявителя, в течение 30 дней со дня регистрации письменного обращения заявителю направляется по почте информация 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зультатах проверки, проведенной по обращ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 Акт утверждается главой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 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Административном регламен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сональная ответственность сотрудников закрепляется в их должностных инструкциях в соответствии с требованиями законодательства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Порядок обжалования действий (бездействий) и решений, осуществляемых (принятых) в ходе предоставления муниципальной услуги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bookmarkStart w:id="9" w:name="sub_100159"/>
      <w:bookmarkEnd w:id="9"/>
      <w:r>
        <w:rPr>
          <w:rFonts w:cs="Times New Roman" w:ascii="Times New Roman" w:hAnsi="Times New Roman"/>
          <w:sz w:val="24"/>
          <w:szCs w:val="24"/>
        </w:rPr>
        <w:t xml:space="preserve">22. Получатели муниципальной услуги имеют право на обжалование решений, принятых в ходе предоставления муниципальной услуги, действий или бездействия специалиста Отдела, путем подачи жалобы главе поселения или в судебном порядке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 Заявитель вправе обратиться с жалобой лично (устно) или направить письменное предложение, заявление, жалобу.</w:t>
      </w:r>
      <w:bookmarkStart w:id="10" w:name="sub_3102"/>
      <w:bookmarkEnd w:id="10"/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 Жалоба, поданная в письменной форме, должна содержать следующую информацию: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заявителя, адрес, по которому должен быть направлен ответ, уведомление о переадресации обращения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должность, фамилию, имя, отчество соответствующего должностного лица, действия (бездействие) которого обжалуются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ть обжалуемого решения, действия (бездействия)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3103"/>
      <w:bookmarkEnd w:id="11"/>
      <w:r>
        <w:rPr>
          <w:rFonts w:cs="Times New Roman" w:ascii="Times New Roman" w:hAnsi="Times New Roman"/>
          <w:sz w:val="24"/>
          <w:szCs w:val="24"/>
        </w:rPr>
        <w:t>Дополнительно в жалобе могут быть указаны причины несогласия с обжалуемым решением, действием (бездействием), обстоятельства, на основании которых заявители считают, что нарушены их права, свободы и законные интересы, созданы препятствия к их реализации либо незаконно возложена какая-либо обязанность, требования, а также иные сведения, которые заявители считают необходимым сообщить.</w:t>
      </w:r>
      <w:bookmarkStart w:id="12" w:name="sub_3104"/>
      <w:bookmarkEnd w:id="12"/>
      <w:r>
        <w:rPr>
          <w:rFonts w:cs="Times New Roman" w:ascii="Times New Roman" w:hAnsi="Times New Roman"/>
          <w:sz w:val="24"/>
          <w:szCs w:val="24"/>
        </w:rPr>
        <w:t xml:space="preserve"> К жалобе могут быть приложены копии документов, подтверждающие изложенные в жалобе обстоятельства. Жалоба подписывается подавшим ее заявителем или уполномоченным им лицом. Жалобы, поданные в письменном виде, регистрируются. Срок рассмотрения жалобы — не более 30 дней со дня ее регистрации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31051"/>
      <w:bookmarkStart w:id="14" w:name="sub_3105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25. 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3108"/>
      <w:bookmarkEnd w:id="15"/>
      <w:r>
        <w:rPr>
          <w:rFonts w:cs="Times New Roman" w:ascii="Times New Roman" w:hAnsi="Times New Roman"/>
          <w:sz w:val="24"/>
          <w:szCs w:val="24"/>
        </w:rPr>
        <w:t>26. Письменный ответ, содержащий результаты рассмотрения письменного обращения, направляются заявителю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2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у</w:t>
            </w:r>
          </w:p>
        </w:tc>
      </w:tr>
    </w:tbl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отдела п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му и муниципальному хозяйству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ского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Игрим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Ф.И.О.  граждани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 почты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следующую информацию  о порядке предоставления жилищно-коммунальных услуг населению: (далее перечень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                              Подпись                                         Расшифровка подпис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ind w:firstLine="6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69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grim.ru/" TargetMode="External"/><Relationship Id="rId3" Type="http://schemas.openxmlformats.org/officeDocument/2006/relationships/hyperlink" Target="mailto:admigrim@bk.ru" TargetMode="External"/><Relationship Id="rId4" Type="http://schemas.openxmlformats.org/officeDocument/2006/relationships/hyperlink" Target="http://www.admigrim.ru/" TargetMode="External"/><Relationship Id="rId5" Type="http://schemas.openxmlformats.org/officeDocument/2006/relationships/hyperlink" Target="http://www.admigrim.ru/" TargetMode="External"/><Relationship Id="rId6" Type="http://schemas.openxmlformats.org/officeDocument/2006/relationships/hyperlink" Target="http://www.admigrim.ru/" TargetMode="External"/><Relationship Id="rId7" Type="http://schemas.openxmlformats.org/officeDocument/2006/relationships/hyperlink" Target="http://www.admigri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56:00Z</dcterms:created>
  <dc:creator>User</dc:creator>
  <dc:description/>
  <cp:keywords/>
  <dc:language>en-US</dc:language>
  <cp:lastModifiedBy>Администрация2</cp:lastModifiedBy>
  <cp:lastPrinted>2011-03-30T10:08:00Z</cp:lastPrinted>
  <dcterms:modified xsi:type="dcterms:W3CDTF">2011-12-01T08:53:00Z</dcterms:modified>
  <cp:revision>4</cp:revision>
  <dc:subject/>
  <dc:title/>
</cp:coreProperties>
</file>