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6 »  декабря   2011г.</w:t>
        <w:tab/>
        <w:tab/>
        <w:tab/>
        <w:tab/>
        <w:t xml:space="preserve">        </w:t>
        <w:tab/>
        <w:t xml:space="preserve">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11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и местного значения, находящихся на территории Березовского района и включенных в еди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информации об объектах культурного наследия регионального и местного значения, находящихся на территории Березовского района и включенных в единый реестр объектов культурного наследия (памятников истории и культуры) народов Российской Федерации»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грим                                         Р.Р.Карим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color w:val="000000"/>
        </w:rPr>
        <w:t xml:space="preserve">Приложение  к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 поселения Игрим</w:t>
        <w:br/>
      </w:r>
      <w:r>
        <w:rPr/>
        <w:t>от « 16» декабря 2011 года   № 4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Предоставление информации об объектах культурного наследия регионального или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.1. Настоящий административный регламент предоставления муниципальной услуги (далее - административный регламент) «Предоставление информации об объектах культурного наследия регионального или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 -  муниципальная  услуга)   устанавливает  стандарт  и  порядок предоставления муниципальной услуги администрацией городского  поселения Игрим (далее – администрацией поселения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получение муниципальной услуги имеют:</w:t>
      </w:r>
    </w:p>
    <w:p>
      <w:pPr>
        <w:pStyle w:val="Normal"/>
        <w:ind w:firstLine="540"/>
        <w:jc w:val="both"/>
        <w:rPr/>
      </w:pPr>
      <w:r>
        <w:rPr/>
        <w:tab/>
        <w:t xml:space="preserve">- граждане Российской Федерации; </w:t>
      </w:r>
    </w:p>
    <w:p>
      <w:pPr>
        <w:pStyle w:val="Normal"/>
        <w:ind w:firstLine="720"/>
        <w:jc w:val="both"/>
        <w:rPr/>
      </w:pPr>
      <w:r>
        <w:rPr/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 (далее организации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 Адрес  и  график  работы  администрации поселения,  предоставляющей муниципальную услугу: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ab/>
        <w:t xml:space="preserve">Адрес: </w:t>
      </w:r>
      <w:r>
        <w:rPr>
          <w:bCs/>
        </w:rPr>
        <w:t>Тюменская область, Ханты-Мансийский автономный округ – Югра, Березовский район, п.Игрим, улица Губкина,1;</w:t>
      </w:r>
      <w:r>
        <w:rPr/>
        <w:br/>
        <w:t xml:space="preserve">    </w:t>
        <w:tab/>
        <w:t xml:space="preserve">Адрес официального сайта администрации поселения, предоставляющей муниципальную услугу, </w:t>
      </w:r>
      <w:r>
        <w:rPr>
          <w:lang w:val="en-US"/>
        </w:rPr>
        <w:t>http</w:t>
      </w:r>
      <w:r>
        <w:rPr/>
        <w:t>://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grim</w:t>
        </w:r>
      </w:hyperlink>
      <w:r>
        <w:rPr/>
        <w:t xml:space="preserve">          </w:t>
        <w:tab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grim</w:t>
      </w:r>
      <w:r>
        <w:rPr/>
        <w:t xml:space="preserve"> 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тактные телефоны специалистов: 8(346</w:t>
      </w:r>
      <w:r>
        <w:rPr>
          <w:lang w:val="en-US"/>
        </w:rPr>
        <w:t>74</w:t>
      </w:r>
      <w:r>
        <w:rPr/>
        <w:t xml:space="preserve">) </w:t>
      </w:r>
      <w:r>
        <w:rPr>
          <w:lang w:val="en-US"/>
        </w:rPr>
        <w:t>3-10-40</w:t>
      </w:r>
    </w:p>
    <w:p>
      <w:pPr>
        <w:pStyle w:val="Style11"/>
        <w:spacing w:before="0" w:after="0"/>
        <w:ind w:firstLine="360"/>
        <w:jc w:val="both"/>
        <w:rPr/>
      </w:pPr>
      <w:r>
        <w:rPr/>
        <w:t xml:space="preserve"> </w:t>
      </w:r>
      <w:r>
        <w:rPr/>
        <w:tab/>
        <w:t>Дни недели: понедельник, вторник, среда, четверг, пятница</w:t>
      </w:r>
    </w:p>
    <w:p>
      <w:pPr>
        <w:pStyle w:val="Style11"/>
        <w:spacing w:before="0" w:after="0"/>
        <w:ind w:firstLine="708"/>
        <w:jc w:val="both"/>
        <w:rPr>
          <w:b/>
          <w:b/>
        </w:rPr>
      </w:pPr>
      <w:r>
        <w:rPr/>
        <w:t>Часы приема с 9-00 до 17-00; понедельник: с 9-00 до 18-00.</w:t>
      </w:r>
    </w:p>
    <w:p>
      <w:pPr>
        <w:pStyle w:val="Style11"/>
        <w:spacing w:before="0" w:after="0"/>
        <w:ind w:firstLine="708"/>
        <w:jc w:val="both"/>
        <w:rPr/>
      </w:pPr>
      <w:r>
        <w:rPr/>
        <w:t>Перерыв с 13-00 до 14-00;</w:t>
      </w:r>
    </w:p>
    <w:p>
      <w:pPr>
        <w:pStyle w:val="Style11"/>
        <w:spacing w:before="0" w:after="0"/>
        <w:ind w:firstLine="708"/>
        <w:jc w:val="both"/>
        <w:rPr/>
      </w:pPr>
      <w:r>
        <w:rPr/>
        <w:t>Выходной: суббота, воскресень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консультац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4.1.   Консультации   по   вопросам,   связанным   с  предоставлением муниципальной услуги, осуществляются специалистами органа, предоставляющего муниципальную услугу, посредств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ных  разъяснений  при  личном  обращении в администрацию поселения, предоставляющую  муниципальную услугу;</w:t>
      </w:r>
    </w:p>
    <w:p>
      <w:pPr>
        <w:pStyle w:val="Normal"/>
        <w:jc w:val="both"/>
        <w:rPr/>
      </w:pPr>
      <w:r>
        <w:rPr/>
        <w:t>- телефонной связи по телефону:  8(346</w:t>
      </w:r>
      <w:r>
        <w:rPr>
          <w:lang w:val="en-US"/>
        </w:rPr>
        <w:t>74</w:t>
      </w:r>
      <w:r>
        <w:rPr/>
        <w:t>) 3-10-70, 3-10-40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разъяснений на основании письменных обращ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4.2.  Основными  требованиями к порядку консультирования физических и юридических лиц я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ставляемой информ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ребования    </w:t>
              <w:br/>
              <w:t>стандар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требования стандарт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униципальной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Березовского района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именование органа,      </w:t>
              <w:br/>
              <w:t xml:space="preserve">предоставляющего муниципальную </w:t>
              <w:br/>
              <w:t xml:space="preserve">услугу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 Игрим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езультат предоставления 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заявителю об объектах культурного наследия регионального или местного значения, находящихся на территории городского поселения Игрим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Срок предоставления      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устной форме – в течение 15 мину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исьменной, электронной форме – в течение 7 рабочих дней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авовые основания для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итуция Российской Федерации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2.05.2006 №59-ФЗ «О порядке рассмотрения обращений граждан Российской Федерации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Российской Федерации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Российской Федерации от 09.10.1992 №3612-1 «Основы законодательства Российской Федерации о культуре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й закон Российской Федерации от 25.06.2002 №73-ФЗ «Об объектах культурного наследия (памятниках истории и культуры)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в городского поселения Игрим</w:t>
            </w:r>
          </w:p>
          <w:p>
            <w:pPr>
              <w:pStyle w:val="Normal"/>
              <w:jc w:val="both"/>
              <w:rPr/>
            </w:pPr>
            <w:r>
              <w:rPr/>
              <w:t>7.Постановление администрации городского поселения Игрим №39 от 18.11.2011года « Об утверждении Положения «О сохранении, использовании, популяризации объектов культурного наследия (памятников истории и культуры), находящихся в собственности городского поселения Игрим, охране объектов культурного наследия (памятников истории и культуры) местного значения городского поселения Игрим»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счерпывающий перечень    </w:t>
              <w:br/>
              <w:t xml:space="preserve">документов, необходимых в      </w:t>
              <w:br/>
              <w:t>соответствии с законодательными</w:t>
              <w:br/>
              <w:t xml:space="preserve">или иными нормативными         </w:t>
              <w:br/>
              <w:t xml:space="preserve">правовыми актами для       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от физического лица о предоставлении информации по форме согласно приложению 1 к настоящему административному регламенту при предоставлении документа, удостоверяющего лично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 от юридического лица о предоставлении муниципальной услуги оформляется на фирменном бланке предприятия за подписью руководителя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Исчерпывающий перечень    </w:t>
              <w:br/>
              <w:t xml:space="preserve">оснований для отказа в приеме  </w:t>
              <w:br/>
              <w:t xml:space="preserve">документов, необходимых для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кст письменного обращения (заявления) не поддается прочтению (о чем сообщается заявителю, направившему обращение (заявление)</w:t>
            </w:r>
            <w:r>
              <w:rPr>
                <w:i/>
              </w:rPr>
              <w:t xml:space="preserve">                                 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В письменном обращении не указаны фамилия гражданина (наименование юридического лица),  направившего обращение, и почтовый адрес, по которому должен быть направлен ответ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.8. Исчерпывающий перечень    </w:t>
              <w:br/>
              <w:t xml:space="preserve">оснований для отказа в      </w:t>
              <w:br/>
              <w:t xml:space="preserve">предоставлении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ставление определенных пунктом 2.6 раздела 2 настоящего административного регламента документов</w:t>
            </w:r>
            <w:r>
              <w:rPr>
                <w:i/>
              </w:rPr>
              <w:t xml:space="preserve"> </w:t>
            </w:r>
          </w:p>
          <w:p>
            <w:pPr>
              <w:pStyle w:val="Style10"/>
              <w:widowControl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Размер платы, взимаемой с </w:t>
              <w:br/>
              <w:t xml:space="preserve">заявителя при предоставлении   </w:t>
              <w:br/>
              <w:t>муниципальной услуги, и способы</w:t>
              <w:br/>
              <w:t xml:space="preserve">ее взимания в случаях,         </w:t>
              <w:br/>
              <w:t xml:space="preserve">предусмотренных федеральными   </w:t>
              <w:br/>
              <w:t xml:space="preserve">законами, принимаемыми в       </w:t>
              <w:br/>
              <w:t xml:space="preserve">соответствии с ними иными      </w:t>
              <w:br/>
              <w:t xml:space="preserve">нормативными правовыми актами  </w:t>
              <w:br/>
              <w:t xml:space="preserve">Российской Федерации,          </w:t>
              <w:br/>
              <w:t xml:space="preserve">нормативными правовыми актами  </w:t>
              <w:br/>
              <w:t>субъектов Российской Федерации,</w:t>
              <w:br/>
              <w:t>муниципальными правовыми ак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униципальная услуга предоставляется бесплатно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Максимальный срок        </w:t>
              <w:br/>
              <w:t xml:space="preserve">ожидания в очереди при подаче  </w:t>
              <w:br/>
              <w:t xml:space="preserve">заявления о предоставлении       </w:t>
              <w:br/>
              <w:t xml:space="preserve">муниципальной услуги и при     </w:t>
              <w:br/>
              <w:t xml:space="preserve">получении результата           </w:t>
              <w:br/>
              <w:t xml:space="preserve">предоставления муниципальной   </w:t>
              <w:br/>
              <w:t xml:space="preserve">услуги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е должен превышать 30 минут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Срок регистрации заявления </w:t>
              <w:br/>
              <w:t xml:space="preserve">заявителя о предоставлении    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олжен превышать 10 минут с момента предоставления заявления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Требования к помещениям, </w:t>
              <w:br/>
              <w:t xml:space="preserve">в которых предоставляются      </w:t>
              <w:br/>
              <w:t xml:space="preserve">муниципальные услуги, к залу   </w:t>
              <w:br/>
              <w:t>ожидания, местам для заполнения</w:t>
              <w:br/>
              <w:t xml:space="preserve">запросов о предоставлении      </w:t>
              <w:br/>
              <w:t xml:space="preserve">муниципальной услуги,          </w:t>
              <w:br/>
              <w:t xml:space="preserve">информационным стендам с       </w:t>
              <w:br/>
              <w:t xml:space="preserve">образцами их заполнения и      </w:t>
              <w:br/>
              <w:t xml:space="preserve">перечнем документов,           </w:t>
              <w:br/>
              <w:t xml:space="preserve">необходимых для предоставления </w:t>
              <w:br/>
              <w:t xml:space="preserve">муниципальной услуги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а приема граждан оборудуются противопожарной системой, средствами оказания первой медицинской помощи, питьевой водо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а приема граждан оборудуются информационными стендами, стульями, столами, заявителям предоставляются необходимые канцелярские принадлежности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информационном стенде размещаются следующие свед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административный регламен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приема гражда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явл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график приема граждан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Показатели доступности и </w:t>
              <w:br/>
              <w:t xml:space="preserve">качества муниципальных услуг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информационных стендах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официальном сайте муниципального образования городского поселения Игрим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Едином портале государственных и муниципальных услуг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сроков предоставления муниципальной услуги, установленных настоящим административным регламентом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оборудованных мест ожидания и написания заявления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а обслуживания (вежливость, эстетичность) заявителей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чность выполняемых обязательств по отношению к заявителям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Иные требования, в том   </w:t>
              <w:br/>
              <w:t xml:space="preserve">числе учитывающие особенности  </w:t>
              <w:br/>
              <w:t xml:space="preserve">предоставления муниципальных   </w:t>
              <w:br/>
              <w:t xml:space="preserve">услуг в многофункциональных    </w:t>
              <w:br/>
              <w:t xml:space="preserve">центрах и особенности          </w:t>
              <w:br/>
              <w:t xml:space="preserve">предоставления муниципальных   </w:t>
              <w:br/>
              <w:t xml:space="preserve">услуг в электронной форме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Иных требований к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йской Федерации»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бличное информировани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я (в устной, письменной, электронной форме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/>
        <w:tab/>
        <w:t xml:space="preserve">3.2. </w:t>
      </w:r>
      <w:r>
        <w:rPr>
          <w:bCs/>
        </w:rPr>
        <w:t>Предоставление муниципальной услуги при публичном информировании включает в себя следующую административную процедур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ирование заявителя о предоставлении муниципальной услуги осуществляется через: </w:t>
      </w:r>
    </w:p>
    <w:p>
      <w:pPr>
        <w:pStyle w:val="Normal"/>
        <w:autoSpaceDE w:val="false"/>
        <w:ind w:firstLine="709"/>
        <w:jc w:val="both"/>
        <w:rPr/>
      </w:pPr>
      <w:r>
        <w:rPr/>
        <w:t>- официальный сайт муниципального образования сельского поселения Светлы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онные стенды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Информация о муниципальной услуге, предоставляемой заявителю, является открытой и общедоступной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Конечным результатом выполнения административной процедуры является  публикация информации об объектах культурного наследия регионального или местного значения, находящихся на территории городского поселения Игрим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анием для начала административной процедуры по информированию заявителя в устной форме является обращение заявителя в орган, предоставляющий муниципальную услугу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устной форме не может составлять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firstLine="720"/>
        <w:jc w:val="both"/>
        <w:outlineLvl w:val="1"/>
        <w:rPr/>
      </w:pPr>
      <w:r>
        <w:rPr>
          <w:bCs/>
        </w:rPr>
        <w:t>Устное обращение считается рассмотренным, когда в журнале регистрации обращений специалист администрации поселения, предоставляющего муниципальную услугу, сделал соответствующую отметку с указанием результата рассмотр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заявление в письменной фор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получения муниципальной услуг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Конечным результатом исполнения административной процедуры по индивидуальному информированию заявителей на основании обращений в устной форме являются информирование заявителя об объектах культурного наследия регионального или местного значения, находящихся на территории городского поселения Игри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4. Предоставление муниципальной услуги при обращении заявителя в письменной, электронной форме включает в себя следующие административные процедур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 прием и регистрация заявления – 1 рабочий ден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смотрение заявления администрацией поселения, предоставляющим муниципальную услугу и предоставление ответ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рабочи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едача (направление) заявителю письма, содержащего запрашиваемую информацию – 1 рабочи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максимальный срок предоставления муниципальной услуги не может превышать 7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1 Прием и регистрация заяв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данного административного действия является личное письменное обращение заявителя в администрацию поселения либо направление заявления в электронном виде или по поч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м за исполнение данного административного действия является должностное лицо, ответственное за прием и регистрацию документов в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личном обращении должностное лицо, ответственное за прием и регистрацию документов, удостоверяет личность заявителя, принимает и регистрирует заявление в порядке, установленном администрацией поселения, ставит отметку в заявлении о его принятии и направляет зарегистрированное заявление главе городского поселения Игрим  на визиров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ступлении заявления в электронном виде должностное лицо, ответственное за регистрацию, за прием документов, распечатывает соответствующее заявление, фиксирует факт его поступления в порядке, установленном администрацией поселения, направляет заявителю подтверждение о получении и направляет зарегистрированное заявление на визирование главе городского поселения Игри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оступлении заявления по почте заказным письмом с уведомлением о вручении должностное лицо, ответственное за прием документов, вскрывает конверт, регистрирует заявление в журнале регистрации и направляет зарегистрированное заявление на визирование главе городского  поселения Игри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получения визы главы городского  поселения Игрим должностное лицо, ответственное за прием и регистрацию документов, направляет заявление в соответствии с визой главы городского поселения Игрим должностному лицу, ответственному за предоставление муниципальной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ым результатом исполнения данного административной процедуры является регистрация должностным лицом, ответственным за прием и регистрацию документов, и направление его в администрацию поселения, предоставляющий  муниципальную услуг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данного административного действия составляет 1 рабочий ден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2. Рассмотрение администрацией поселения, предоставляющей муниципальную услугу, заявл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исполнения данного административного действия является получение заявления с визой главы городского поселения Игри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назначает ответственного специалиста за рассмотрение и подготовку отв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ым результатом исполнения данной административной процедуры является документ-письмо на официальном бланке администрации поселения, подписанное главой (заместителем главы, курирующим  соответствующую  сферу деятельности)  городского поселения Игри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данного административного действия составляет 6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3. Передача (направление) заявителю письма, содержащего запрашиваемую информацию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исполнения данного административного действия является получение должностным лицом, ответственным за прием документов</w:t>
        <w:tab/>
        <w:t>, подписанного главой (заместителем главы, курирующим  соответствующую  сферу деятельности) городского поселения Игрим письма, содержащего запрашиваемую информац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м исполнителем данного административного действия является должностное лицо, ответственное за прием и регистрацию документов в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ное лицо, ответственное за прием и регистрацию документов, регистрирует письмо, содержащее запрашиваемую информацию, в установленном порядке и направляет заявителю способом, который указан в заявле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ым результатом исполнения данного административного действия является направление заявителю письма, содержащего запрашиваемую информацию (способом, который указан в заявлени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го административного действия составляет 1 рабочий день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5. </w:t>
      </w:r>
      <w:hyperlink r:id="rId6">
        <w:r>
          <w:rPr>
            <w:rStyle w:val="InternetLink"/>
            <w:b w:val="false"/>
          </w:rPr>
          <w:t>Последовательность</w:t>
        </w:r>
      </w:hyperlink>
      <w:r>
        <w:rPr>
          <w:b w:val="false"/>
        </w:rPr>
        <w:t xml:space="preserve"> действий при подаче заявления на получение муниципальной услуги по предоставлению информации об объектах культурного наследия регионального или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, приведена в приложении 2 к настоящему регламен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Порядок   осуществления   текущего  контроля   за    исполнением административного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Текущий   контроль  за  исполнением   административного  регламента, за совершением  административных  процедур,  принятием  решений  и совершением действий специалистами администрации поселения, предоставляющего муниципальную  услугу,  при предоставлении муниципальной услуги осуществляет заместитель главы администрации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кущего  контроля  за   исполнением административного регламента, за совершением административных процедур, принятием  решений  и совершением     действий     специалистами      администрации поселения,    предоставляющего муниципальную услугу, при предоставлении  муниципальной  услуги  происходит постоян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 Порядок осуществления плановых и внеплановых   проверок полноты  и качества исполнения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нтроль   за   деятельностью   органа,  предоставляющего муниципальную услугу, в   части   соблюдения   требований к полноте и качеству исполнения административного регламента осуществляет заместитель главы городского поселения Игрим, предоставляющий муниципальную услугу в пределах своей компетенции, посредством анализа обращений и жалоб граждан, поступивших в администрацию поселения,     выявления     нарушений     при    исполнении административного регламента  по  фактам  поступивших  обращений   и  жалоб заявителей муниципальной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неплановые  проверки  исполнения  административного регламента в части соблюдения  требований  к  полноте  и качеству исполнения административного регламента осуществляются на основании поступления обращений  граждан с жалобами на нарушения их прав и законных интересов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должностных лиц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 Заявители  имеют  право  на  досудебное (внесудебное) обжалование решений  и  действий  (бездействия)  органа, предоставляющего муниципальную услугу,  должностных  лиц,  муниципальных служащих органа, предоставляющего муниципальную  услугу,  в ходе предоставления муниципальной услуги (далее - досудебное (внесудебное) обжалован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судебное   (внесудебное)   обжалование   не   исключает   возможность обжалования  решений  и  действий  (бездействия), принятых (осуществляемых) органом,   предоставляющим   муниципальную   услугу,  в ходе  предоставления  муниципальной  услуги, в судебном порядке. Досудебное (внесудебное) обжалование не является для заявителей обязательны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обращение (жалобу) на им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главы городского поселения Игри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заместителя   главы  городского поселения Игрим,  курирующего  соответствующую  сферу деятель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правление   обращения  (жалобы)  непосредственно муниципальному  служащему  администрации поселения,  предоставляющего  муниципальную услугу, принявшему   решение   или  совершившему  действие  (бездействие),  которое обжалуется,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 Основанием   для  начала  процедуры  досудебного  (внесудебного) обжалования  являются  письменные  (в  том  числе в электронной форме) либо устные   (при   личном  приеме)  обращения  (жалобы)  заявителей  в  орган, предоставляющий   муниципальную   услугу,   на   имя  главы (заместителя главы, курирующего  соответствующую  сферу деятельности) городского поселения Игри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исьменная жалоба должна быть рассмотрена в течение 30 дней со дня ее регистрации. В исключительных случаях, а также в случаях направления запроса, предусмотренного частью 2 статьи 10 Федерального закона от 2 мая 2006 года № 59-ФЗ «О порядке рассмотрения обращений граждан Российской Федерации», глава (заместитель главы, курирующего  соответствующую  сферу деятельности) городского поселения Игрим вправе продлить срок рассмотрения жалобы не более, чем на 30 дней, с обязательным уведомлением заинтересованного лиц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 Требования к содержанию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письменном  обращении  (жалобе)  заявителем  в  обязательном порядке указыв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фамилия, имя, отчество главы городского поселения Игрим, либо  фамилия,  имя,  отчество заместителя главы городского поселения Игрим,  курирующего соответствующую сферу деятельност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фамилия, имя, отчество заявителя, составляющего обращение (жалобу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чтовый  адрес  заявителя,  по  которому должны быть направлены ответ, уведомление  о  переадресации  обращения  (жалобы). Заявитель может указать иные  способы передачи ответа по существу обращения или жалобы (электронной почтой, факсом и т.д.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екст обращения (жалоб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личная подпись заявителя и дата составления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случае   необходимости  в  подтверждение  своих  доводов  заявитель прилагает  к  письменному  обращению (жалобе) документы и материалы либо их коп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5.  Основаниями  для  отказа  в  рассмотрении  поступившего  в администрацию поселения, предоставляющий муниципальную услугу, обращения (жалобы)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 отсутствие  указания  на  фамилию,  имя,  отчество и почтовый адрес заявителя,   направившего  обращение  (жалобу),  по  которому  должен  быть направлен отв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  обращение   (жалоба)   содержит  нецензурные  либо  оскорбительные выражения,   угрозы   жизни,   здоровью   и  имуществу  должностного  лица, муниципального  служащего  администрации, предоставляющего муниципальную услугу, а также членам его семь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) текст письменного обращения (жалобы) не поддается прочтению, о чем в течение   семи  дней  со  дня  регистрации  обращения  (жалобы)  сообщается заявителю,  направившему  обращение  (жалобу),  если его фамилия и почтовый адрес поддаются прочтени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)  в  письменном  обращении  (жалобе)  содержится  вопрос,  на который заявителю  многократно  давались  письменные  ответы 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)  ответ  по  существу  поставленного  в обращении (жалобе) вопроса не может  быть 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случае   оставления  обращения  (жалобы)  без  ответа  по  существу поставленных  в  нем  вопросов  заявителю, направившему обращение (жалобу), сообщается  о  причинах  отказа  в  рассмотрении  обращения (жалобы) либо о переадресации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6.  Заявители  имеют  право  на  получение  информации  и документов, необходимых для обоснования и рассмотрения обращения (жалоб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ые лица, муниципальные   служащие  администрации поселения,  предоставляющего  муниципальную  услугу, обязаны  предоставить  заявителю  возможность  ознакомления с документами и материалами,  непосредственно  затрагивающими  его права и свободы, если не имеется   установленных   федеральным   законодательством   ограничений  на информацию, содержащуюся в этих документах, материал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7.  Результатом  досудебного  (внесудебного)  обжалования  решений  и действий   (бездействия)  органа,  предоставляющего  муниципальную  услугу, должностных    лиц,   муниципальных   служащих   администрации поселения,   предоставляющего муниципальную услугу, явля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)  признание  обращения (жалобы) обоснованным. В этом случае заявитель информируется   о   результате   рассмотрения  обращения  (жалобы).  Должностные лица, муниципальные   служащие  администрации поселения, предоставляющий муниципальную услугу, обязаны устранить выявленные нарушения по факту предоставления муниципальной услуг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признание обращения (жалобы) необоснованным. В этом случае заявителю направляется  письменный  мотивированный  отказ  в удовлетворении обращения (жалобы).  Заявитель  имеет  право  направить  повторное обращение (жалобу) вышестоя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8. Заявитель вправе обжаловать решения, принятые в ходе предоставления муниципальной услуги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 (заявление для физических лиц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02"/>
      </w:tblGrid>
      <w:tr>
        <w:trPr/>
        <w:tc>
          <w:tcPr>
            <w:tcW w:w="3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И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арим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(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(щей) по адресу: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 электронный адрес: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мне информацию об объекте культурного наследия (памятнике истории и культуры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копия доверенности </w:t>
        <w:tab/>
        <w:t xml:space="preserve">на  </w:t>
      </w:r>
      <w:r>
        <w:rPr>
          <w:spacing w:val="3"/>
          <w:sz w:val="28"/>
          <w:szCs w:val="28"/>
        </w:rPr>
        <w:t>___  листе (листах) в 1 экземпляре;</w:t>
      </w:r>
    </w:p>
    <w:p>
      <w:pPr>
        <w:pStyle w:val="Normal"/>
        <w:shd w:fill="FFFFFF" w:val="clear"/>
        <w:rPr/>
      </w:pPr>
      <w:r>
        <w:rPr>
          <w:spacing w:val="3"/>
          <w:sz w:val="28"/>
          <w:szCs w:val="28"/>
        </w:rPr>
        <w:t>копия паспорта</w:t>
        <w:tab/>
        <w:tab/>
        <w:t>на  ___</w:t>
      </w:r>
      <w:r>
        <w:rPr>
          <w:color w:val="000000"/>
          <w:spacing w:val="3"/>
          <w:sz w:val="28"/>
          <w:szCs w:val="28"/>
        </w:rPr>
        <w:t xml:space="preserve">  листе (листах) в 1 экземпляре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выдать: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получу лично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документ по почт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копию документа по электронной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способ пере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/__________________/_____/ _____________/ _____20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>(подпись)                                             (Ф.И.О.)                                                    дата подачи за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2 (заявление для юридических л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 фирменном бланке организац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943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Игр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у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мне информацию об объекте культурного наследия (памятнике истории и культуры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копия доверенности </w:t>
        <w:tab/>
        <w:t xml:space="preserve">на  </w:t>
      </w:r>
      <w:r>
        <w:rPr>
          <w:spacing w:val="3"/>
          <w:sz w:val="28"/>
          <w:szCs w:val="28"/>
        </w:rPr>
        <w:t>___  листе (листах) в 1 экземпляре;</w:t>
      </w:r>
    </w:p>
    <w:p>
      <w:pPr>
        <w:pStyle w:val="Normal"/>
        <w:shd w:fill="FFFFFF" w:val="clear"/>
        <w:rPr/>
      </w:pPr>
      <w:r>
        <w:rPr>
          <w:spacing w:val="3"/>
          <w:sz w:val="28"/>
          <w:szCs w:val="28"/>
        </w:rPr>
        <w:t>копия паспорта</w:t>
        <w:tab/>
        <w:tab/>
        <w:t>на  ___</w:t>
      </w:r>
      <w:r>
        <w:rPr>
          <w:color w:val="000000"/>
          <w:spacing w:val="3"/>
          <w:sz w:val="28"/>
          <w:szCs w:val="28"/>
        </w:rPr>
        <w:t xml:space="preserve">  листе (листах) в 1 экземпляре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выдать: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получу лично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документ по почт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0165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править копию документа по электронной поч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способ пере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_______________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  (подпись)                                                                             (Ф.И.О.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действий при подаче заявления для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б объектах культурного наследия регионального или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гражданина с заявлением о предоставлении информации об объекте культурного наследия (памятнике истории и культуры)</w:t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специалистом администрации городского поселения Игрим</w:t>
            </w:r>
          </w:p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об объекте культурного наследия (памятнике истории и культур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 Знак"/>
    <w:basedOn w:val="Style9"/>
    <w:qFormat/>
    <w:rPr>
      <w:rFonts w:ascii="Arial" w:hAnsi="Arial" w:cs="Arial"/>
      <w:kern w:val="2"/>
      <w:lang w:val="ru-RU" w:bidi="ar-SA"/>
    </w:rPr>
  </w:style>
  <w:style w:type="character" w:styleId="1">
    <w:name w:val="Заголовок 1 Знак"/>
    <w:basedOn w:val="Style9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20" w:after="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926;n=64033;fld=134;dst=100011" TargetMode="External"/><Relationship Id="rId4" Type="http://schemas.openxmlformats.org/officeDocument/2006/relationships/hyperlink" Target="http://www.admigrim/" TargetMode="External"/><Relationship Id="rId5" Type="http://schemas.openxmlformats.org/officeDocument/2006/relationships/hyperlink" Target="http://www.admigrim/" TargetMode="External"/><Relationship Id="rId6" Type="http://schemas.openxmlformats.org/officeDocument/2006/relationships/hyperlink" Target="consultantplus://offline/main?base=RLAW926;n=65608;fld=134;dst=1003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5:00Z</dcterms:created>
  <dc:creator>WIN7XP</dc:creator>
  <dc:description/>
  <dc:language>en-US</dc:language>
  <cp:lastModifiedBy>Администрация2</cp:lastModifiedBy>
  <cp:lastPrinted>2011-12-22T15:19:00Z</cp:lastPrinted>
  <dcterms:modified xsi:type="dcterms:W3CDTF">2012-02-02T06:25:00Z</dcterms:modified>
  <cp:revision>2</cp:revision>
  <dc:subject/>
  <dc:title>Утвержден</dc:title>
</cp:coreProperties>
</file>