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«28» декабря  2011г.                                                                   № 51</w:t>
      </w:r>
    </w:p>
    <w:p>
      <w:pPr>
        <w:pStyle w:val="Normal"/>
        <w:rPr>
          <w:sz w:val="28"/>
        </w:rPr>
      </w:pPr>
      <w:r>
        <w:rPr>
          <w:sz w:val="28"/>
        </w:rPr>
        <w:t>п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5103" w:hanging="0"/>
        <w:jc w:val="both"/>
        <w:outlineLvl w:val="0"/>
        <w:rPr/>
      </w:pPr>
      <w:r>
        <w:rPr>
          <w:b w:val="false"/>
          <w:sz w:val="28"/>
          <w:szCs w:val="28"/>
        </w:rPr>
        <w:t>Об утверждении перечня муниципальных услуг, оказываемых муниципальными учреждениями культуры и спорта, подведомственными администрации 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ского поселения Игрим  от 14.09.2011 № 30 «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 и (или) юридическим лицам и финансового обеспечения выполнения муниципальных зада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услуг (работ), оказываемых муниципальными учреждениями культуры и спорта, подведомственными администрации городского поселения Игри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остановление в местной  газете «Новости Югры» и разместить на официальном сайте администрации городского поселения Игрим в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городского поселения Игрим по социальным  вопросам Е.В.Котовщикову</w:t>
      </w:r>
    </w:p>
    <w:p>
      <w:pPr>
        <w:pStyle w:val="Normal"/>
        <w:autoSpaceDE w:val="false"/>
        <w:ind w:right="4098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8»декабря 2011 года № 5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муниципальных услуг (работ), оказываемых муниципальными учреждениями культуры и спорта, подведомственными администрации городского поселения  Игр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701"/>
        <w:gridCol w:w="1744"/>
        <w:gridCol w:w="1942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,   </w:t>
              <w:br/>
              <w:t xml:space="preserve">характеризующие </w:t>
              <w:br/>
              <w:t xml:space="preserve">качество     </w:t>
              <w:br/>
              <w:t xml:space="preserve">муниципальной  </w:t>
              <w:br/>
              <w:t xml:space="preserve">услуг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 xml:space="preserve">учреждения,    </w:t>
              <w:br/>
              <w:t xml:space="preserve">оказывающего    </w:t>
              <w:br/>
              <w:t xml:space="preserve">муниципальную   </w:t>
              <w:br/>
              <w:t xml:space="preserve">услугу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спор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занятий        </w:t>
              <w:br/>
              <w:t xml:space="preserve">физической     </w:t>
              <w:br/>
              <w:t xml:space="preserve">культурой и    </w:t>
              <w:br/>
              <w:t xml:space="preserve">массовым       </w:t>
              <w:br/>
              <w:t xml:space="preserve">спортом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    </w:t>
              <w:br/>
              <w:t xml:space="preserve">занимающихся     </w:t>
              <w:br/>
              <w:t xml:space="preserve">физической       </w:t>
              <w:br/>
              <w:t xml:space="preserve">культурой и      </w:t>
              <w:br/>
              <w:t>массовым спортом;</w:t>
              <w:br/>
              <w:t xml:space="preserve">- проведение     </w:t>
              <w:br/>
              <w:t xml:space="preserve">официальных      </w:t>
              <w:br/>
              <w:t xml:space="preserve">общепоселковых     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участников в     </w:t>
              <w:br/>
              <w:t xml:space="preserve">проведении       </w:t>
              <w:br/>
              <w:t xml:space="preserve">официальных      </w:t>
              <w:br/>
              <w:t>общепоселковых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;     </w:t>
              <w:br/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иректор – Левицкий В.В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от 6 до </w:t>
              <w:br/>
              <w:t xml:space="preserve">15 лет       </w:t>
              <w:br/>
              <w:t>включите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иректор – Левицкий В.В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онных занятий, учебно-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т 6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о-тренировочные занятия  по выбранному виду спорт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личество занимающихся в групп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поселковых, районных, окружных спортивных соревнований; учебно-тренировочных сбо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общепоселковых спортивных мероприят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секционных групп по видам спо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>Количество  занимающих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инимающих участие в  соревнованиях, спортивно - массовых мероприятиях от общего количества  занимающихся (чел.): в районных соревнованиях, в окружных,  в Российских соревнованиях.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>
                <w:sz w:val="22"/>
                <w:szCs w:val="22"/>
              </w:rPr>
              <w:t xml:space="preserve">Подготовка спортсменов, в т.ч. кандидатов в мастера спорта, первого спортивного разряда, количество тренеров-преподавателей с высшим образованием. </w:t>
            </w:r>
            <w:r>
              <w:rPr/>
              <w:t>Результаты участия занимающихся в мероприятиях различного уровня (кол-во призовых ме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ректор – Левицкий В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количество платных 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нимающихся в платных группах, количество собран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ректор – Левицкий В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работы) в сфере культур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по организации и проведению </w:t>
            </w:r>
            <w:r>
              <w:rPr>
                <w:sz w:val="22"/>
                <w:szCs w:val="22"/>
              </w:rPr>
              <w:t>общепоселковых концертно-праздничных программ,</w:t>
            </w:r>
            <w:r>
              <w:rPr/>
              <w:t xml:space="preserve"> вечеров (отдыха, выпускных, танцевальных/дискотек), праздников, игровых программ, шоу-программ,  фестивалей, концертов, конкурсов, смотров, викторин, выставок, ярмарок, корпоративных мероприятий, карнавалов, народных гуляний, театрализованных представлений, демонстраций кинофильмов, видеопрограмм, фейерверков,  организация работы игровых комнат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поселковых концертно-праздничных программ,  иных культурно-досуговых программ, количество участников и зр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в организации досуга, количество проведенных концертно-праздничных программ, 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количество участников и зрителей, результаты участия  в мероприятиях различного уровня (кол-во призовых мест), количество кинопоказов, количество  выставок  и творческих пок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разработке сценариев и проведению фестивалей, выставок, смотров, конкурсов, конференций и иных программных мероприятий  районного и окружного значения силам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</w:t>
            </w:r>
            <w:r>
              <w:rPr/>
              <w:t>фестивалей, выставок, смотров, конкурсов, конференций и иных программных мероприятий  районного, окружного зна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 провед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ми, выставками, смотрами, конкурсами, конференций и иных программных мероприятий  районного, окруж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-досуговый центр» (директор – Дудка И.Н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ансамбле   народного танца, цирков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селковых, районных, окружных, российских концертах, фестивалях, смотрах народного твор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о званиями  в сфере культуры, количество побед в фестивалях и конкурсах 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Результаты участия  в мероприятиях различного уровня (кол-во призовых мест</w:t>
            </w:r>
            <w:r>
              <w:rPr>
                <w:b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, пользователей  информационных сист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ения потребностей читателей, доступность  получения информации, наличие необходим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–досуговый  центр» (директор – Дудка И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BB390E4CE416C21BED53F5BF53308075B6F0FB5432C85DA02C51D346076CD6D749B9E8491M049K" TargetMode="External"/><Relationship Id="rId3" Type="http://schemas.openxmlformats.org/officeDocument/2006/relationships/hyperlink" Target="consultantplus://offline/ref=BCEBB390E4CE416C21BECB324D99640700513404BB4B24DB8E5D9E4063697C9AM24AK" TargetMode="External"/><Relationship Id="rId4" Type="http://schemas.openxmlformats.org/officeDocument/2006/relationships/hyperlink" Target="consultantplus://offline/ref=BCEBB390E4CE416C21BECB324D99640700513404BA402EDA8F5D9E4063697C9A2A3BC2DCC39B08D1725B7FM24AK" TargetMode="External"/><Relationship Id="rId5" Type="http://schemas.openxmlformats.org/officeDocument/2006/relationships/hyperlink" Target="http://www.admigrim.ru/" TargetMode="External"/><Relationship Id="rId6" Type="http://schemas.openxmlformats.org/officeDocument/2006/relationships/hyperlink" Target="consultantplus://offline/ref=BCEBB390E4CE416C21BECB324D99640700513404BA402EDA8F5D9E4063697C9A2A3BC2DCC39B08D1725B7FM24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1:00Z</dcterms:created>
  <dc:creator>Администрация2</dc:creator>
  <dc:description/>
  <dc:language>en-US</dc:language>
  <cp:lastModifiedBy>Администрация2</cp:lastModifiedBy>
  <cp:lastPrinted>2011-12-27T15:29:00Z</cp:lastPrinted>
  <dcterms:modified xsi:type="dcterms:W3CDTF">2012-04-25T08:01:00Z</dcterms:modified>
  <cp:revision>2</cp:revision>
  <dc:subject/>
  <dc:title/>
</cp:coreProperties>
</file>