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6 » декабря  2011г.</w:t>
        <w:tab/>
        <w:tab/>
        <w:tab/>
        <w:t xml:space="preserve">      </w:t>
        <w:tab/>
        <w:t xml:space="preserve">        </w:t>
        <w:tab/>
        <w:t xml:space="preserve">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ходящихся  в муниципальной собств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»</w:t>
      </w:r>
    </w:p>
    <w:p>
      <w:pPr>
        <w:pStyle w:val="Normal"/>
        <w:autoSpaceDE w:val="false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информации об объектах, находящихся   в муниципальной собственности и предназначенных для сдачи в аренду 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муниципального образования  городское  поселение Игрим  по адресу: www.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Игрим                                      Р.Р.Карим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Игрим</w:t>
      </w:r>
    </w:p>
    <w:p>
      <w:pPr>
        <w:pStyle w:val="Normal"/>
        <w:autoSpaceDE w:val="false"/>
        <w:jc w:val="right"/>
        <w:rPr/>
      </w:pPr>
      <w:r>
        <w:rPr/>
        <w:t>от 6 декабря 2011 № 4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ПРЕДОСТАВЛЕНИЕ ИНФОРМАЦИИ ОБ ОБЪЕКТАХ НЕДВИЖИМ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МУЩЕСТВА, НАХОДЯЩИХ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ПРЕДНАЗНАЧЕННЫХ ДЛЯ СДАЧИ В АРЕНДУ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Муниципальная услуга предоставляется администрацией городского поселения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цедура предоставления муниципальной услуги осуществляется заведующим правового сектора администрации городского поселения Игрим (далее специалис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Граждански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6.07.2006 N 135-ФЗ "О защите конкуренции" (с измен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 (с измен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0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с измен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При оказании муниципальной услуги специалист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1. Вправе отказать заявителю в предоставлении муниципальной услуги по основаниям, предусмотренным </w:t>
      </w:r>
      <w:hyperlink r:id="rId11">
        <w:r>
          <w:rPr>
            <w:rStyle w:val="InternetLink"/>
          </w:rPr>
          <w:t>пунктом 2.4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2.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ответе на телефонные звонки или при личном обращении заявителя представиться, предложить представиться собеседнику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конце консультирования (по телефону или лично)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ый ответ на обращение, в том числе в электронном виде, дать в простой, четкой и понятной форме с указанием фамилии и инициалов, номера телефона специалиста, исполнившего ответ на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править письменный ответ (отказ в предоставлении муниципальной услуги) на обращение заявителя по адресу, указанному в обращении, в течение пяти рабочих дней с даты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1. Вправе обратить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чно в соответствии с режимо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телефону в соответствии с режимо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письменном виде почтовым отправлением в адрес администрации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6.2. Обязаны в заявлении о предоставлении информации указать сведения, предусмотренные </w:t>
      </w:r>
      <w:hyperlink r:id="rId12">
        <w:r>
          <w:rPr>
            <w:rStyle w:val="InternetLink"/>
          </w:rPr>
          <w:t>пунктом 2.7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каз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Муниципальная услуга предоставляется по запросам юридических лиц, физ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Информация о местонахождении, графике работы, справочных телефонах специалиста администрации, ответственного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430"/>
        <w:gridCol w:w="297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  <w:br/>
              <w:t xml:space="preserve">телефон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правовым вопроса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146, п.Игрим, ул.Губкина,1 кабинет  </w:t>
              <w:br/>
              <w:t xml:space="preserve">212, 2 этаж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 четверг:         </w:t>
              <w:br/>
              <w:t>с 9.00 до 18.00 час.;</w:t>
              <w:br/>
              <w:t xml:space="preserve">Пятница:   </w:t>
              <w:br/>
              <w:t>с 9.00 до 17.00 час.;</w:t>
              <w:br/>
              <w:t xml:space="preserve">перерыв на обед:     </w:t>
              <w:br/>
              <w:t>с 13.00 до 14.00 час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4674  </w:t>
              <w:br/>
              <w:t xml:space="preserve">3-10-7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2.2. Адрес официального сайта администрации в сети Интернет, содержащий информацию о предоставлении муниципальной услуги: </w:t>
      </w:r>
      <w:hyperlink r:id="rId1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igrim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администрацию городского поселения Игрим,  к заведующему сектором по прав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лично в рабочее время, указанное в </w:t>
      </w:r>
      <w:hyperlink r:id="rId14">
        <w:r>
          <w:rPr>
            <w:rStyle w:val="InternetLink"/>
            <w:color w:val="0000FF"/>
          </w:rPr>
          <w:t>подпункте 2.2.1 пункта 2.2 раздела II</w:t>
        </w:r>
      </w:hyperlink>
      <w:r>
        <w:rPr/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письменном виде почтовым отправлением в адрес администрации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 (в том числе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 администрации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для подготовки ответа на устное обращение требуется продолжительное время, специалист администрации, осуществляющий устное информирование, предлагает заявителю направить в администрацию заявление о предоставлении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4. Порядок, форма и место размещения информации, указанной в </w:t>
      </w:r>
      <w:hyperlink r:id="rId15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r:id="rId16">
        <w:r>
          <w:rPr>
            <w:rStyle w:val="InternetLink"/>
          </w:rPr>
          <w:t>2.2.3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, указанная в </w:t>
      </w:r>
      <w:hyperlink r:id="rId17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r:id="rId18">
        <w:r>
          <w:rPr>
            <w:rStyle w:val="InternetLink"/>
          </w:rPr>
          <w:t>2.2.3</w:t>
        </w:r>
      </w:hyperlink>
      <w:r>
        <w:rPr/>
        <w:t xml:space="preserve"> Административного регламента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электронном виде в сети Интернет на официальном сайте органов местного самоуправления городского поселения Игр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бумажных носителях на информационных стендах в помещениях администрации городского поселения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Максимальный срок предоставления муниципальной услуги составляет пять рабочих дней со дня регистрации заявления заявителя в приемной администрации городского поселения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2. Сроки прохождения отдельных административных процедур указаны в </w:t>
      </w:r>
      <w:hyperlink r:id="rId19">
        <w:r>
          <w:rPr>
            <w:rStyle w:val="InternetLink"/>
          </w:rPr>
          <w:t>разделе III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3. Время ожидания заявителя при подаче или получении документов при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еречень оснований для отказа заявителю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прашиваемая заявителем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Основанием для отказа в приеме документов, необходимых для предоставления муниципальной услуги, является отсутствие в за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й о заявителе, в том числе фамилии, имени, отчества физического лица, индивидуального предпринимателя либо наименования юридического лица, почтового адреса, по которому должен быть направлен ответ, местонахождени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и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1. У входа в помещение размещается табличка с номером кабин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дание, в котором предоставляется муниципальная услуга, оборудуется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обеспечения конфиденциальности сведений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мещениях, которые используются для предоставления муниципальной услуги, предусматриваются места для информирования заявителей, получения информации и заполнения необходимых документов, они оборудуются информационными стендами, стульями и столами для возможности оформления документов. 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именование и реквизиты Административного регламента и информацию о месте его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3. Требования к местам ожидания заявителей и оборудованию мест ожи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 входа в помещения, которые использую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ожидания оборудуются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Предоставление муниципальной услуги является для заявителей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электр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графика работы специалиста администрации с заявителями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есплатность предоставления муниципальной услуги дл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есплатность предоставления информации о процедур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обоснованных претензий по вопрос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Последовательность административных процедур при предоставлении муниципальной услуги отражена в </w:t>
      </w:r>
      <w:hyperlink r:id="rId20">
        <w:r>
          <w:rPr>
            <w:rStyle w:val="InternetLink"/>
          </w:rPr>
          <w:t>блок-схеме</w:t>
        </w:r>
      </w:hyperlink>
      <w:r>
        <w:rPr/>
        <w:t xml:space="preserve"> предоставления муниципальной услуги согласно приложению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отрение заявления и подготовка информации или отказа в предоставл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или направление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м для начала административной процедуры по приему и регистрации заявления является предоставление заявителем в администрацию поселения заявления лично либо направление заявления в администрацию посредством почтовой или электронной связи. </w:t>
      </w:r>
      <w:hyperlink r:id="rId21">
        <w:r>
          <w:rPr>
            <w:rStyle w:val="InternetLink"/>
          </w:rPr>
          <w:t>Заявление</w:t>
        </w:r>
      </w:hyperlink>
      <w:r>
        <w:rPr/>
        <w:t xml:space="preserve"> оформляется в соответствии с приложением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ием и регистрацию входящих документов, в течение одного рабочего дня (день поступления)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. Рассмотрение заявления и подготовка информации заявителю или отказа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административной процедуры является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едоставление информации, не позднее четырех рабочих дней со дня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атривает его по существу поступивше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информацию или отказ в предоставл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яет на подпись главе администрации, при его отсутствии –исполняющему обязанности гл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 административной процедуры по рассмотрению заявления и предоставлению информации: подготовка информации или отказа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3. Выдача или направление заявителю информации либо уведомления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ечение одного рабочего дня со дня подписания информации специалист, ответственный за предоставление информации, направляет информацию или отказ в предоставлении информации в письменном или электронном вид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редоставление муниципальной услуги при личном обращ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едоставление информации,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ое время предоставления муниципальной услуги при личном обращении заявителя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Текущий контроль за исполнением административного регламента, за совершением административных действий, принятием решений и совершением действий заведующим сектором по правовым вопросам администрации городского поселения Игрим при предоставлении муниципальной услуги  по предоставлению информации об объектах недвижимого имущества, находящихся в муниципальной собственности и предназначенных для сдачи в аренду осуществляется  главой администрации городского поселения Игри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>Осуществление текущего контроля за исполнением административного регламента, за совершением административных действий, принятием решений и совершением действий заведующим сектором по правовым вопросам администрации городского поселения Игрим при предоставлении муниципальной услуги по  предоставлению информации об объектах недвижимого имущества, находящихся в муниципальной собственности и предназначенных для сдачи в аренду происходит постоянно. Информирование о результатах текущего контроля за исполнением административного регламента, за совершением административных процедур, принятием решений и совершением действий заведующим сектором по правовым вопросам  администрации городского поселения Игрим при предоставлении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осуществляется путем размещения информации на официальном сайте администрации городского поселения Игрим в сети Интернет</w:t>
      </w:r>
      <w:r>
        <w:rPr>
          <w:b/>
        </w:rPr>
        <w:t xml:space="preserve"> </w:t>
      </w:r>
      <w:hyperlink r:id="rId2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grim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Контроль за деятельностью заведующего правовым сектором администрации городского поселения Игрим по предоставлению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в части соблюдения требований к полноте и качеству предоставления муниципальной услуги осуществляется главой администрации городского поселения Игрим в пределах своей компетенции, посредством анализа обращений и жалоб граждан, поступивших в администрацию городского поселения Игрим, выявления нарушений при предоставлении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по фактам поступивших обращений и жалоб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ные недостатки по предоставлению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анализируются с принятием мер к устранению выявленных недостатков в соответствии с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Игрим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и внеплановые проверки по предоставлению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в части соблюдения требований к полноте и качеству предоставления муниципальной услуги осуществляются в соответствии с утвержденным главой администрации городского поселения Игрим планом проверок либо по обращениям граждан ил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заяви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ую услугу, должностных лиц, а также приним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ми решен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Заявители вправе обжаловать решения, действия (бездействие) должностных лиц, принимающих участие в предоставлении муниципальной услуги, а также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письменной (устной) форме лично или направить жалобу по почте (в том числе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е заявителя в администрацию поселения  лично с жалобой в письменной (устной)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упление в администрацию поселения жалобы в письменной форме по почте либо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3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ю, имя, отчество (последнее - при наличии) заявителя, которым подается жалоба, почтовый (электронный)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ть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4. Порядок рассмотрения жалобы заявителя, основания для отказа в рассмотрении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алобу, в которой содержатся нецензурные либо оскорбительные выражения, угрозы жизни, здоровью и имуществу специалистов, должностным лицам администрации, а также членам их семей, глава администрации городского поселения Игрим 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городского поселения Игрим 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5. По результатам рассмотрения жалобы глава администрации городского поселения Игрим 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6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местонахождении администрации городского поселения Игр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режиме работы администрации городского поселения Игр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графике приема заявителей главой  администрации городского поселения Игрим,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входящем номере, под которым зарегистрирована жалоба в администрации городского поселения Игр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сроке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7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специалистов администрации – главе администрации городского поселения Игри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8. Запись заявителей на личный прием к главе  администрации городского поселения Игрим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органов местного самоуправления городского поселения Игрим в сети Интернет и информационных стендах администрации городского поселения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9. При обращении заявителя с жалобой в устной форме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0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городского поселения Игр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администрации городского поселения Игри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ая жалоба, содержащая вопросы, решение которых не входит в компетенцию администрации городского поселения Игрим, направляется в течение семи дней со дня ее регистрации в администрации городского поселения Игрим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явители вправе обжаловать действия (бездействие), а также решения администрации городского поселения Игрим  по предоставлению муниципальной услуг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услуги "Предост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формации об объектах недвижимого имуще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ходящих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и предназначенных для сдачи в арен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"ПРЕДОСТАВЛЕНИЕ ИНФОРМАЦИИ ОБ ОБЪЕКТАХ НЕДВИЖИМ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МУЩЕСТВА, НАХОДЯЩИХ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 ПРЕДНАЗНАЧЕННЫХ ДЛЯ СДАЧИ В АРЕНДУ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рос заявителя либо его представителя посредством почтовой и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электронной связи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 и регистрация запроса│                │ Личные запросы заявителя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информации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            </w:t>
      </w:r>
      <w:r>
        <w:rPr/>
        <w:t>└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информ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стно или в электронном ви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проса заведующим сектора по правовым вопросам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ответа на запрос│                │   Отказ в предостав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 предоставлению     │                │         информ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формации об объектах   │                └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движимого имущества,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хся в муниципальной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бственности и      │        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х для сдачи в│                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ренду           │                │ Направление уведомления об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казе в предоставле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│         информации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ответ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ос посредством поч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ли электронной связ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"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недвижимого имущества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 предназначенных для сдачи в аренду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лаве администрации город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гри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 xml:space="preserve">Запрос о предоставлении информации </w:t>
      </w:r>
      <w:hyperlink r:id="rId23">
        <w:r>
          <w:rPr>
            <w:rStyle w:val="InternetLink"/>
            <w:color w:val="0000FF"/>
          </w:rPr>
          <w:t>*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амилия, имя, отчество заявителя (его уполномоченного представителя)</w:t>
      </w:r>
    </w:p>
    <w:p>
      <w:pPr>
        <w:pStyle w:val="ConsPlusNonformat"/>
        <w:widowControl/>
        <w:rPr/>
      </w:pPr>
      <w:r>
        <w:rPr/>
        <w:t>действуя от имен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амилия, имя, отчество заявителя (в случае есл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тересы представляет уполномоченный представитель)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именование и реквизиты документа, подтверждающего полномо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</w:t>
      </w:r>
    </w:p>
    <w:p>
      <w:pPr>
        <w:pStyle w:val="ConsPlusNonformat"/>
        <w:widowControl/>
        <w:rPr/>
      </w:pPr>
      <w:r>
        <w:rPr/>
        <w:t>прошу   предоставить  мне  информацию  об  объекте  недвижимого  имущества,</w:t>
      </w:r>
    </w:p>
    <w:p>
      <w:pPr>
        <w:pStyle w:val="ConsPlusNonformat"/>
        <w:widowControl/>
        <w:rPr/>
      </w:pPr>
      <w:r>
        <w:rPr/>
        <w:t>находящегося  в  муниципальной собственности и предназначенного для сдачи в</w:t>
      </w:r>
    </w:p>
    <w:p>
      <w:pPr>
        <w:pStyle w:val="ConsPlusNonformat"/>
        <w:widowControl/>
        <w:rPr/>
      </w:pPr>
      <w:r>
        <w:rPr/>
        <w:t>аренду: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бъекта недвижимост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формацию прошу предоставить</w:t>
      </w:r>
    </w:p>
    <w:p>
      <w:pPr>
        <w:pStyle w:val="ConsPlusNonformat"/>
        <w:widowControl/>
        <w:rPr/>
      </w:pPr>
      <w:r>
        <w:rPr/>
        <w:t>- почтовым отправлением по адресу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чтовый адрес с указанием индекса</w:t>
      </w:r>
    </w:p>
    <w:p>
      <w:pPr>
        <w:pStyle w:val="ConsPlusNonformat"/>
        <w:widowControl/>
        <w:rPr/>
      </w:pPr>
      <w:r>
        <w:rPr/>
        <w:t>- при личном обращении в админ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ставить отметку напротив выбранного вариа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готовности результатов муниципальной услуги прошу сообщить по телефону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на ___ л. в 1 экз.</w:t>
      </w:r>
    </w:p>
    <w:p>
      <w:pPr>
        <w:pStyle w:val="ConsPlusNonformat"/>
        <w:widowControl/>
        <w:rPr/>
      </w:pP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/>
        <w:t>дата направления запроса</w:t>
      </w:r>
    </w:p>
    <w:p>
      <w:pPr>
        <w:pStyle w:val="ConsPlusNonformat"/>
        <w:widowControl/>
        <w:rPr/>
      </w:pP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/>
        <w:t>подпись заявителя или его уполномоче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926;n=64033;fld=134;dst=100011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LAW;n=117159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6691;fld=134" TargetMode="External"/><Relationship Id="rId9" Type="http://schemas.openxmlformats.org/officeDocument/2006/relationships/hyperlink" Target="consultantplus://offline/main?base=LAW;n=116783;fld=134;dst=27" TargetMode="External"/><Relationship Id="rId10" Type="http://schemas.openxmlformats.org/officeDocument/2006/relationships/hyperlink" Target="consultantplus://offline/main?base=LAW;n=104547;fld=134" TargetMode="External"/><Relationship Id="rId11" Type="http://schemas.openxmlformats.org/officeDocument/2006/relationships/hyperlink" Target="consultantplus://offline/main?base=RLAW926;n=72650;fld=134;dst=100070" TargetMode="External"/><Relationship Id="rId12" Type="http://schemas.openxmlformats.org/officeDocument/2006/relationships/hyperlink" Target="consultantplus://offline/main?base=RLAW926;n=72650;fld=134;dst=100093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main?base=RLAW926;n=72650;fld=134;dst=100046" TargetMode="External"/><Relationship Id="rId15" Type="http://schemas.openxmlformats.org/officeDocument/2006/relationships/hyperlink" Target="consultantplus://offline/main?base=RLAW926;n=72650;fld=134;dst=100046" TargetMode="External"/><Relationship Id="rId16" Type="http://schemas.openxmlformats.org/officeDocument/2006/relationships/hyperlink" Target="consultantplus://offline/main?base=RLAW926;n=72650;fld=134;dst=100051" TargetMode="External"/><Relationship Id="rId17" Type="http://schemas.openxmlformats.org/officeDocument/2006/relationships/hyperlink" Target="consultantplus://offline/main?base=RLAW926;n=72650;fld=134;dst=100046" TargetMode="External"/><Relationship Id="rId18" Type="http://schemas.openxmlformats.org/officeDocument/2006/relationships/hyperlink" Target="consultantplus://offline/main?base=RLAW926;n=72650;fld=134;dst=100051" TargetMode="External"/><Relationship Id="rId19" Type="http://schemas.openxmlformats.org/officeDocument/2006/relationships/hyperlink" Target="consultantplus://offline/main?base=RLAW926;n=72650;fld=134;dst=100111" TargetMode="External"/><Relationship Id="rId20" Type="http://schemas.openxmlformats.org/officeDocument/2006/relationships/hyperlink" Target="consultantplus://offline/main?base=RLAW926;n=72650;fld=134;dst=100194" TargetMode="External"/><Relationship Id="rId21" Type="http://schemas.openxmlformats.org/officeDocument/2006/relationships/hyperlink" Target="consultantplus://offline/main?base=RLAW926;n=72650;fld=134;dst=100197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consultantplus://offline/main?base=RLAW926;n=72764;fld=134;dst=100147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9:00Z</dcterms:created>
  <dc:creator>shevchenkouv</dc:creator>
  <dc:description/>
  <cp:keywords/>
  <dc:language>en-US</dc:language>
  <cp:lastModifiedBy>Администрация2</cp:lastModifiedBy>
  <cp:lastPrinted>2011-12-05T13:29:00Z</cp:lastPrinted>
  <dcterms:modified xsi:type="dcterms:W3CDTF">2011-12-08T08:32:00Z</dcterms:modified>
  <cp:revision>9</cp:revision>
  <dc:subject/>
  <dc:title>информация об объектах мун.собственности</dc:title>
</cp:coreProperties>
</file>