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«26»   ноября   2013г.                                                                     № 63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переч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 услу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в  целях реализации  Федерального закона от 27 июля 2010 года №210-ФЗ «Об организации предоставления государственных и муниципальных услуг», для приведения перечня услуг в соответствии с типовым перечнем муниципальных услуг Ханты-Мансийского автономного округа-Юг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w:anchor="Par3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администрацией городского поселения Игрим  и ответственных лиц  за  предоставление муниципальных услуг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 государственных услуг, предоставляемых администрацией городского поселения Игрим при осуществлении переданных государственных полномочий, согласно приложению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1.3.  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ых услуг (работ), оказываемых муниципальными казенными учреждениями культуры, спорта, хозяйственно-эксплуатационной службы и  подведомственными администрации городского поселения Игрим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</w:t>
      </w:r>
      <w:hyperlink r:id="rId5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  администрации городского поселения Игрим    от 25.08.2011 № 130 «Об  утверждении реестра муниципальных услуг в городском поселении  Игрим»</w:t>
      </w:r>
      <w:r>
        <w:rPr>
          <w:rFonts w:cs="Calibri" w:ascii="Calibri" w:hAnsi="Calibri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-1" w:hanging="0"/>
        <w:jc w:val="both"/>
        <w:outlineLvl w:val="0"/>
        <w:rPr/>
      </w:pPr>
      <w:r>
        <w:rPr>
          <w:b w:val="false"/>
          <w:sz w:val="28"/>
          <w:szCs w:val="28"/>
        </w:rPr>
        <w:t>2.2.</w:t>
      </w:r>
      <w:r>
        <w:rPr>
          <w:rFonts w:cs="Calibri" w:ascii="Calibri" w:hAnsi="Calibri"/>
          <w:b w:val="false"/>
        </w:rPr>
        <w:t xml:space="preserve"> </w:t>
      </w:r>
      <w:hyperlink r:id="rId6">
        <w:r>
          <w:rPr>
            <w:rStyle w:val="InternetLink"/>
            <w:b w:val="false"/>
            <w:sz w:val="28"/>
            <w:szCs w:val="28"/>
          </w:rPr>
          <w:t>Распоряжение</w:t>
        </w:r>
      </w:hyperlink>
      <w:r>
        <w:rPr>
          <w:b w:val="false"/>
          <w:sz w:val="28"/>
          <w:szCs w:val="28"/>
        </w:rPr>
        <w:t xml:space="preserve">   администрации городского поселения Игрим    от 28.12.2011 № 51 «Об утверждении перечня муниципальных услуг, оказываемых муниципальными учреждениями культуры и спорта, подведомственными администрации городского поселения Игрим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111" w:leader="none"/>
        </w:tabs>
        <w:ind w:right="-1" w:firstLine="567"/>
        <w:jc w:val="both"/>
        <w:outlineLvl w:val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3.Обнародовать настоящее Постановление и разместить на официальном сайте органов местного самоуправления (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www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dmigri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  <w:u w:val="single"/>
        </w:rPr>
        <w:t>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А.В.Затирк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 от «26» ноя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 предоставляемых администрацией городского поселения Игрим</w:t>
      </w:r>
    </w:p>
    <w:tbl>
      <w:tblPr>
        <w:tblW w:w="154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011"/>
        <w:gridCol w:w="4950"/>
        <w:gridCol w:w="471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жведомственное взаимодействие (осуществляется, не осуществляется</w:t>
            </w:r>
            <w:r>
              <w:rPr/>
              <w:t>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 а также постановка граждан на учет в качестве нуждающихся  в  жилых помещений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Щеглова В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оставление информации об объектах культурного наследия регионального и местного значения, находящихся на территории Березовского района и включенных в единый реестр объектов культурного наследия (памятников истории и культуры) народов Российской Федерации;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заявлений и выдача документов о согласовании переустройства и (или) перепланировки жилого помещения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  документов,   а также  выдача решений о переводе или об отказе в переводе жилого помещения в нежилое или нежилого  помещения в жилое помеще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о правовым вопросам     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Предоставление жилых помещен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о договорам социального найма из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жилищного фон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сплатная передача в собственность граждан РФ занимаемых ими жилых помещений в муниципальном жилищном фонде (приватизация жилых помещений)                     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учету, распределению жилья и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Булусова Н.М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знание в установленном порядке жилого помещения непригодным для проживания и многоквартирного дома   аварийным и подлежащим сносу или реконструк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 из реестра муниципального имуще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ухгалтерия администрации  (Мельничук И.М.), 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оставление жилых помещений  муниципального специализированного жилищного фонд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по социальным вопросам (Котовщикова Е.В.),</w:t>
            </w:r>
          </w:p>
          <w:p>
            <w:pPr>
              <w:pStyle w:val="Normal"/>
              <w:jc w:val="center"/>
              <w:rPr/>
            </w:pPr>
            <w:r>
              <w:rPr/>
              <w:t>Отдел по учету, распределению жилья и социальным вопросам (Яблонская И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отдел  </w:t>
            </w:r>
          </w:p>
          <w:p>
            <w:pPr>
              <w:pStyle w:val="Normal"/>
              <w:jc w:val="center"/>
              <w:rPr/>
            </w:pPr>
            <w:r>
              <w:rPr/>
              <w:t>(Пранцкевич Е.Н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-экономический отдел </w:t>
            </w:r>
          </w:p>
          <w:p>
            <w:pPr>
              <w:pStyle w:val="Normal"/>
              <w:jc w:val="center"/>
              <w:rPr/>
            </w:pP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 субсидий в целях возмещения недополученных  доходов организациям, предоставляющим населению муниципального образования  жилищно-коммунальные услуги, услуги бани по тарифам, не обеспечивающим возмещение издерже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Ляпустина В.А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разрешений на производство земляных рабо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специального разрешения  на движение по автомобильным дорогам  общего пользования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 по производственным вопросам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Храмиков С.А.)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земельному и  муниципальному  хозяйству (Скирда М.В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существля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3 от «26» ноября 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осударственных услуг,  предоставляемых органами местного самоуправления при осуществлении переданных государственных полномочий</w:t>
      </w:r>
    </w:p>
    <w:tbl>
      <w:tblPr>
        <w:tblW w:w="14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39"/>
        <w:gridCol w:w="4633"/>
        <w:gridCol w:w="4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а за предоставле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авовые   основания  предоставления услуги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рождения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заключ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смер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регистрация установления отцовства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 (Некрасова И.П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1-ФЗ «Об общих принципах организации местного самоуправления в РФ», Устав городского поселения Игри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ичный воинский учет граждан, проживающих или пребывающих на территории   муниципа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 - учетный  стол администрации (инспекторы  Чудинова Н.Н.,  </w:t>
            </w:r>
          </w:p>
          <w:p>
            <w:pPr>
              <w:pStyle w:val="Normal"/>
              <w:jc w:val="center"/>
              <w:rPr/>
            </w:pPr>
            <w:r>
              <w:rPr/>
              <w:t>Грушевская М.З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03.1998 № 53-ФЗ (ред. от 02.07.2013) "О воинской обязанности и военной службе",  Устав городского поселения Игри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ind w:firstLine="720"/>
        <w:jc w:val="right"/>
        <w:rPr>
          <w:rFonts w:eastAsia="Calibri"/>
          <w:lang w:eastAsia="en-US"/>
        </w:rPr>
      </w:pPr>
      <w:r>
        <w:rPr>
          <w:sz w:val="28"/>
          <w:szCs w:val="28"/>
        </w:rPr>
        <w:t>П</w:t>
      </w:r>
      <w:r>
        <w:rPr/>
        <w:t>риложение</w:t>
      </w:r>
      <w:r>
        <w:rPr>
          <w:rFonts w:eastAsia="Calibri"/>
          <w:lang w:eastAsia="en-US"/>
        </w:rPr>
        <w:t xml:space="preserve"> 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Игр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26» ноября  2013 года № 6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муниципальных услуг (работ), оказываемых муниципальными учреждениями культуры и спорта, подведомственными администрации городского поселения  Игри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842"/>
        <w:gridCol w:w="3828"/>
        <w:gridCol w:w="3969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потребителей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и единицы измерения показателей объема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,   </w:t>
              <w:br/>
              <w:t xml:space="preserve">характеризующие </w:t>
              <w:br/>
              <w:t xml:space="preserve">качество     </w:t>
              <w:br/>
              <w:t xml:space="preserve">муниципальной  </w:t>
              <w:br/>
              <w:t xml:space="preserve">услуги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  </w:t>
              <w:br/>
              <w:t xml:space="preserve">учреждения,    </w:t>
              <w:br/>
              <w:t xml:space="preserve">оказывающего    </w:t>
              <w:br/>
              <w:t xml:space="preserve">муниципальную   </w:t>
              <w:br/>
              <w:t xml:space="preserve">услугу 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занятий        </w:t>
              <w:br/>
              <w:t xml:space="preserve">физической     </w:t>
              <w:br/>
              <w:t xml:space="preserve">культурой и    </w:t>
              <w:br/>
              <w:t xml:space="preserve">массовым       </w:t>
              <w:br/>
              <w:t xml:space="preserve">спортом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    </w:t>
              <w:br/>
              <w:t xml:space="preserve">занимающихся     </w:t>
              <w:br/>
              <w:t xml:space="preserve">физической       </w:t>
              <w:br/>
              <w:t xml:space="preserve">культурой и      </w:t>
              <w:br/>
              <w:t>массовым спортом;</w:t>
              <w:br/>
              <w:t xml:space="preserve">- проведение     </w:t>
              <w:br/>
              <w:t xml:space="preserve">официальных      </w:t>
              <w:br/>
              <w:t xml:space="preserve">общепоселковых     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количество     </w:t>
              <w:br/>
              <w:t xml:space="preserve">участников в     </w:t>
              <w:br/>
              <w:t xml:space="preserve">проведении       </w:t>
              <w:br/>
              <w:t xml:space="preserve">официальных      </w:t>
              <w:br/>
              <w:t>общепоселковых</w:t>
              <w:br/>
              <w:t xml:space="preserve">физкультурно-    </w:t>
              <w:br/>
              <w:t>оздоровительных и</w:t>
              <w:br/>
              <w:t xml:space="preserve">спортивных       </w:t>
              <w:br/>
              <w:t xml:space="preserve">мероприятий;     </w:t>
              <w:br/>
              <w:t xml:space="preserve">- 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директор – Малышев А.А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ие   </w:t>
              <w:br/>
              <w:t xml:space="preserve">лица от 6 до </w:t>
              <w:br/>
              <w:t xml:space="preserve">15 лет       </w:t>
              <w:br/>
              <w:t>включите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количество     </w:t>
              <w:br/>
              <w:t xml:space="preserve">проведенных      </w:t>
              <w:br/>
              <w:t>мероприятий 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количество выездов  в летние лагеря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  <w:br/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иректор – Малышев А.А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кционных занятий, учебно-тренировочных зан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зической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ой и спор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здоровительны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ппах для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общения детей 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ому образу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зни, выявление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алантливых детей в</w:t>
            </w:r>
          </w:p>
          <w:p>
            <w:pPr>
              <w:pStyle w:val="Normal"/>
              <w:rPr/>
            </w:pPr>
            <w:r>
              <w:rPr/>
              <w:t>сфере спорт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от 6 до 18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ебно-тренировочные занятия  по выбранному виду спорт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личество занимающихся в группа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ру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рганизации и проведении поселковых, районных, окружных спортивных соревнований; учебно-тренировочных сбо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фициальных общепоселковых спортивных меро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секционных групп по видам спорт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>Количество  занимающихся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принимающих участие в  соревнованиях, спортивно - массовых мероприятиях от общего количества  занимающихся (чел.): в районных соревнованиях, в окружных,  в Российских соревнованиях.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>
                <w:sz w:val="22"/>
                <w:szCs w:val="22"/>
              </w:rPr>
              <w:t xml:space="preserve">Подготовка спортсменов, в т.ч. кандидатов в мастера спорта, первого спортивного разряда, количество тренеров-преподавателей с высшим образованием. </w:t>
            </w:r>
            <w:r>
              <w:rPr/>
              <w:t>Результаты участия занимающихся в мероприятиях различного уровня (кол-во призовых ме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зан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людей с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ями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ообеспеченны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детных сем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нсионеров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им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величение  количества занимающихся спортом из категорий </w:t>
            </w:r>
            <w:r>
              <w:rPr/>
              <w:t xml:space="preserve">людей с        ограниченным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можностями,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лообеспеченных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ногодетных сем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ов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, количество платных 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анимающихся в платных группах, количество собран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</w:t>
              <w:br/>
              <w:t xml:space="preserve">казен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 спорткомплекс «Олимпиец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директор – Малышев А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(работы) в сфере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 и филармоний,  киносеансов, анонсы дан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предоставляемой услуг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доступа к оцифрованным изданиям, хранящимся в библиотеках, в том числе к фонду редких книг, с учётом соблюдения законодательства Российской Федерации об авторских и смежных правах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тившихся за получением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ифрованных изданий, хранящихся в библиоте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 по организации и проведению </w:t>
            </w:r>
            <w:r>
              <w:rPr>
                <w:sz w:val="22"/>
                <w:szCs w:val="22"/>
              </w:rPr>
              <w:t>общепоселковых концертно-праздничных программ,</w:t>
            </w:r>
            <w:r>
              <w:rPr/>
              <w:t xml:space="preserve"> вечеров (отдыха, выпускных, танцевальных/дискотек), праздников, игровых программ, шоу-программ,  фестивалей, концертов, конкурсов, смотров, викторин, выставок, ярмарок, корпоративных мероприятий, карнавалов, народных гуляний, театрализованных представлений, демонстраций кинофильмов, видеопрограмм,   организация работы игровых комнат дл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поселковых концертно-праздничных программ,  иных культурно-досуговых программ, количество участников и зр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удовлетворенности жителей в организации досуга, количество проведенных концертно-праздничных программ,  и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, количество участников и зрителей, результаты участия  в мероприятиях различного уровня (кол-во призовых мест), количество кинопоказов, количество  выставок  и творческих пока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разработке сценариев и проведению фестивалей, выставок, смотров, конкурсов, конференций и иных программных мероприятий  районного и окружного значения сил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 </w:t>
            </w:r>
            <w:r>
              <w:rPr/>
              <w:t>фестивалей, выставок, смотров, конкурсов, конференций и иных программных мероприятий  районного, окруж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 проведенны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стивалями, выставками, смотрами, конкурсами, конференций и иных программных мероприятий  районного, окруж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 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ятий в ансамбле   народного танца, циркового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оселковых, районных, окружных, российских концертах, фестивалях, смотрах народного твор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уководителей со званиями  в сфере культуры, количество побед в фестивалях и конкурсах </w:t>
            </w:r>
          </w:p>
          <w:p>
            <w:pPr>
              <w:pStyle w:val="Normal"/>
              <w:widowControl w:val="false"/>
              <w:ind w:right="-18" w:hanging="0"/>
              <w:rPr/>
            </w:pPr>
            <w:r>
              <w:rPr/>
              <w:t>Результаты участия  в мероприятиях различного уровня (кол-во призовых мест</w:t>
            </w:r>
            <w:r>
              <w:rPr>
                <w:b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  </w:t>
              <w:br/>
              <w:t xml:space="preserve">отдыха детей в </w:t>
              <w:br/>
              <w:t xml:space="preserve">каникулярное   </w:t>
              <w:br/>
              <w:t xml:space="preserve">время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 в возрасте от 5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человек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    </w:t>
              <w:br/>
              <w:t xml:space="preserve">проведенных      </w:t>
              <w:br/>
              <w:t xml:space="preserve">мероприят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Культурно-досуговый центр» (директор – Дудка И.Н.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иблиотечно-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онного  </w:t>
            </w:r>
            <w:r>
              <w:rPr>
                <w:sz w:val="22"/>
                <w:szCs w:val="22"/>
              </w:rPr>
              <w:t>библиографического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служивания  насе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, пользователей  информационных сис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удовлетворения потребностей читателей, доступность  получения информации, наличие необходим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учреждение «Культурно  –досуговый   центр» (директор – Дудка И.Н.)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слуги хозяйственно-эксплуатацион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ыдача документов (справок о составе семьи с места жительства и иных докумен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пр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 удовлетворенности 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хник по учету жилья хозяйственно-эксплуатационной службы администрации (Метлева В.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5C51AD49C0356D8DCEFAF88DD30478C1FC67F3995D8539EBF66F08838124A6C1EE01B07E764A8BAw6K" TargetMode="External"/><Relationship Id="rId3" Type="http://schemas.openxmlformats.org/officeDocument/2006/relationships/hyperlink" Target="consultantplus://offline/ref=B640AEE52E657A655AA7F19BB80280262775F6E3EF75462DA2D661C21188362A6A0066081D1AC0B3F5A5B3f1d6J" TargetMode="External"/><Relationship Id="rId4" Type="http://schemas.openxmlformats.org/officeDocument/2006/relationships/hyperlink" Target="consultantplus://offline/ref=BCEBB390E4CE416C21BECB324D99640700513404BA402EDA8F5D9E4063697C9A2A3BC2DCC39B08D1725B7FM24AK" TargetMode="External"/><Relationship Id="rId5" Type="http://schemas.openxmlformats.org/officeDocument/2006/relationships/hyperlink" Target="consultantplus://offline/ref=80C392B727CF6E68DD3FF7E0A2CED7A3F23AB8980A438EB21B02AEA807ECC0625C0CH" TargetMode="External"/><Relationship Id="rId6" Type="http://schemas.openxmlformats.org/officeDocument/2006/relationships/hyperlink" Target="consultantplus://offline/ref=80C392B727CF6E68DD3FF7E0A2CED7A3F23AB8980A438EB21B02AEA807ECC0625C0CH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BCEBB390E4CE416C21BECB324D99640700513404BA402EDA8F5D9E4063697C9A2A3BC2DCC39B08D1725B7FM24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5:00Z</dcterms:created>
  <dc:creator>елена</dc:creator>
  <dc:description/>
  <cp:keywords/>
  <dc:language>en-US</dc:language>
  <cp:lastModifiedBy>Администрация2</cp:lastModifiedBy>
  <cp:lastPrinted>2013-11-26T12:38:00Z</cp:lastPrinted>
  <dcterms:modified xsi:type="dcterms:W3CDTF">2013-12-02T05:56:00Z</dcterms:modified>
  <cp:revision>18</cp:revision>
  <dc:subject/>
  <dc:title>АДМИНИСТРАЦИЯ</dc:title>
</cp:coreProperties>
</file>