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«06 » февраля 2012 г.</w:t>
        <w:tab/>
        <w:t xml:space="preserve">             </w:t>
        <w:tab/>
        <w:t xml:space="preserve">                           </w:t>
        <w:tab/>
        <w:tab/>
        <w:t xml:space="preserve">   № 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7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ый  регламент по предоставлению муниципальной услуги  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согласно приложению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муниципального образования  городское  поселение Игрим 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        Р.Р. Кар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ю городского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6» февраля  2012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административного регламента: «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Реглам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целях обеспечения качеств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муниципальная услуга), повышения информированности граждан о деятельности муниципальной библиотеки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2.2. Предоставление муниципальной услуги осуществляют 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 обслуживания читателей</w:t>
      </w:r>
      <w:r>
        <w:rPr>
          <w:rFonts w:cs="Times New Roman" w:ascii="Times New Roman" w:hAnsi="Times New Roman"/>
          <w:sz w:val="24"/>
          <w:szCs w:val="24"/>
        </w:rPr>
        <w:t xml:space="preserve"> и читальный зал общепоселковой библиотеки муниципального учреждения «Культурно-досуговый центр» (далее - МУ КД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Местонахождение: 628146, Тюменская область, Ханты-Мансийский автономный округ - Югра, Березовский район, п.Игрим, ул.Транспортная,3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График работы осуществляется в соответствии с приложением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Справочный телефон: 8 (34674) 3-14-5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Адрес электронной почты: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igrim</w:t>
      </w:r>
      <w:r>
        <w:rPr>
          <w:rFonts w:cs="Times New Roman" w:ascii="Times New Roman" w:hAnsi="Times New Roman"/>
          <w:bCs/>
          <w:sz w:val="24"/>
          <w:szCs w:val="24"/>
        </w:rPr>
        <w:t xml:space="preserve"> 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878" w:leader="none"/>
          <w:tab w:val="left" w:pos="7918" w:leader="none"/>
        </w:tabs>
        <w:spacing w:lineRule="auto" w:line="240"/>
        <w:ind w:left="698" w:hanging="0"/>
        <w:jc w:val="both"/>
        <w:rPr/>
      </w:pPr>
      <w:r>
        <w:rPr>
          <w:color w:val="000000"/>
        </w:rPr>
        <w:t xml:space="preserve">2.2.5. Адрес официального сайт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gri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12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оказания муниципальной услуги явля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4.1. Доступ к оцифрованным издани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основанный отказ в предоставлении муниципальной услуги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к оцифрованным документам на сайте производится круглосуточно в сроки, зависящие от скорости Интернет на оборудовании заявителя, и могут варьироваться в зависимости от загруженности серверного оборудования и оперативной памяти при пользовании компьютерами. В целом на загрузку электронного документа может быть затрачено 1-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и иные правовые акты, регламентирующие предоставление муниципальных услуг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Конституция Российской Федера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Гражданский Кодекс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кон Российской Федерации от 09.10.1992 №3612-I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й закон от 29.12.1994 № 78-ФЗ «О библиотечном д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Федеральный закон Российской Федерации от 27.07.2006 № 149 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9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Закон Ханты-Мансийского АО от 20.12.2000 № 110-оз «О библиотечном деле и обязательном экземпляре документов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Устав городского  поселения Игр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для получ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редоставление документов, удостоверяющих личность для получения муниципальной услуги через Интернет-сайт не треб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Доступ к оцифрованным документам в помещениях библиотеки МУ КДЦ предоставляется для заявителей, зарегистрированных в качестве читателей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Завершение установленной законом процедуры ликвидации МУ  КДЦ, решение о которой принято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тсутствие запрашиваемого оцифрованного издания в МУ КДЦ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Запрос заявителя противоречит нормам авторс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соответствие обращения содержа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Запрашиваемый потребителем вид информирования не предусмотрен настоящим Регламенто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Максимальный срок ожидания в очереди при обращении за услугой и при получении результата предоставления муниципальной услуги не должен превышать 30 мину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Рабочие места специалистов библиотеки должны быть аттестованы, оборудованы оргтехникой, позволяющей  организовать оказание муниципальной услуги; обеспечиваться канцелярскими товарами и доступом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Освещение рабочих и читательских мест должно соответствовать российским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Рабочие места для заявителей должны быть оснащены компьютерами для самостоятельного обращения к оцифрованным издания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казателями доступности предоставления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деятельности учреждения, предоставляющего муниципальную услу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обращения за предоставлением муниципальной услуги, в том числе для лиц с ограниченными возможностями здоровья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казателями качества муниципальной услуги являются: 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ребованиям настоящего Регламента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служебных проверок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ская дисципл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контроль качества обслуживания, анализ обращений заявителей и случаев досудебного обжалован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 В данном случае ее предоставление имеет ряд особенностей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едоставление информации заявителям и обеспечение доступа заявителей к сведениям о муниципальной услуге посредством размещения их на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. Получение заявителем сведений о ходе выполнения запроса о предоставлении муниципальной услуги с помощью средств электронной свя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действий, требования к порядку их исполне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1. Информация о порядке предоставления муниципальной услуги размещае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епосредственно в помещениях библиотеки, оказывающей услугу: на информационных стендах и в форме личного консультирования специалистами библиотек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печатных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по телефону – в виде устного ответа на конкретные вопросы, содержащие запрашиваемую информ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 официальном Интернет-сайте администрации городского поселения Игрим (далее - администрация поселения)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о порядке предоставление муниципальной услуги осуществляе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ые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тивные процедуры при выполнении через сайт и при обращении в библиотеку разли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едоставление доступа к оцифрованным изданиям на Интернет-сай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услуги необходимо войти в раздел «Электронная библиотека», где размещён библиографический список имеющихся в фонде МУ КДЦ оцифрованных документов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услуги является является вывод на экран оцифрованного документа из фонда МУ КДЦ . Предоставление доступа к оцифрованному документу предоставляется без возможности сделать его электронную или печатную копию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оставление доступа к оцифрованным изданиям в помещении библиотеки МУ КДЦ.  Последовательность действий при записи (перерегистрации) заявителя в библиот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3.2.1. Запись заявителей в библиотеку МУ КДЦ – оформление документов на право получения муниципальной услуг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библиотеки долж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заявителям правила пользования библиотекой МУ  КДЦ    (другие локальные нормативные акты по вопросам организации библиотечного обслужи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регистрационную карточку, читательский формуля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ить персональные данные заявителя, зафиксированные в единой регистрационной картотеке с документом, удостоверяющим лич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персональных данных – редактировать учетную запись в регистрационной картотеке и подтвердить их личной подписью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у заявителя задолженности (несвоевременного возвращения полученных из фонда библиотеки документов) или других штрафных санкций – приостановить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2. 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и – читательского формуляр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оставление точки доступа к оцифрованным изданиям в помещении библиоте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1. Основанием для начала административного действия является личное обращение заявителя в библиоте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предоставление муниципальной услуги является: заведующая библиотекой МУ КД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Порядок действий: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амостоятельно осуществляет поиск необходимой ему информации в базе данных «Электронная библиотека» на компьютерах библиотеки, расположенных в свободном доступе в читательской зоне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может обратиться за консультацией и помощью к библиотекарю-консультанту. Библиотекарь-консультант обучит методике самостоятельного поиска информации, либо найдет для заявителя нужный документ;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выполненной услуги в бланках библиотечной статистики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услуги является доступ к оцифрованным изд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исполнения административного регламента  библиотекой МУ КДЦ осуществляется директором МУ КДЦ . заместителем главы администрации городского поселения Игрим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) и внеплановыми. При проверке рассматривают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. Действия (бездействие) должностных лиц МУ КДЦ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2. При досудебном обжаловании действия (бездействия) должностных лиц МУ КДЦ , предоставляющих муниципальную услугу, заинтересованные физические лица могут обратиться в администрацию поселения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146, Тюменская область, Ханты-Мансийский автономный округ-Югра, Березовский  район, п.Игрим, ул.Губкина,1 телефон для справок и консультаций: (34674) 3-10-70, 3-10-40;</w:t>
        <w:br/>
        <w:t xml:space="preserve">адрес официального сайта администрации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режим работы: понедельник 9.00 – 18.00; вторник – пятница 9.00 – 17.00; обед 13.00 –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3. Жалобу на действия сотрудников библиотеки МУ КДЦ можно подать непосредственно директору МУ  КД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4. В письменной жалобе заявителя должно быть указа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жало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ая подпись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5. Личный прием граждан главой городского поселения Игрим  (далее – глава поселения) либо лицом, исполняющим его обязанности, в администрации поселения осуществляется в приёмные дни по предварительной записи по телефону (34674) 3-10-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 на жалобу подписывается главой поселения либо лицом, исполняющим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7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8. 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9. В исключительных случаях срок рассмотрения жалобы может быть продлен не более чем на 30 дней, при этом заявитель, направивший жалобу должен быть уведомлен о продлении срока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0. Ответ на жалобу не дается в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Если 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3. Если в жалобе содержатся нецензурные либо оскорбительные выражения, угрозы имуществу, жизни, здоровью должностного лица, а также членов его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 отказе в рассмотрении жалобы заявитель уведомляется пись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жалование действий (бездействия) и решений должностных лиц МУ КДЦ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75" w:after="225"/>
        <w:ind w:firstLine="708"/>
        <w:jc w:val="both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4E4D4D"/>
          <w:sz w:val="24"/>
          <w:szCs w:val="24"/>
        </w:rPr>
      </w:pPr>
      <w:r>
        <w:rPr>
          <w:rFonts w:cs="Times New Roman" w:ascii="Times New Roman" w:hAnsi="Times New Roman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оцифрованным изданиям,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щимся в библиотеках, в том числ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нду редких книг, с учётом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об автор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Муниципальное учреждение   Игримский   Культурно-досуговый центр» </w:t>
        <w:br/>
        <w:t>Директор Дудка Игорь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с 09.00 до 18.00 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пятница с 09.00 до 17.00 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- суббота,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628146</w:t>
      </w:r>
      <w:r>
        <w:rPr>
          <w:rFonts w:cs="Times New Roman" w:ascii="Times New Roman" w:hAnsi="Times New Roman"/>
          <w:sz w:val="28"/>
          <w:szCs w:val="28"/>
        </w:rPr>
        <w:t xml:space="preserve"> Тюменская область, Березовский район, пгт.Игрим,                        ул.Королева д.5 , </w:t>
      </w:r>
    </w:p>
    <w:p>
      <w:pPr>
        <w:pStyle w:val="Normal"/>
        <w:rPr/>
      </w:pPr>
      <w:r>
        <w:rPr/>
        <w:t>Контактные телефоны 8(34674) 3-12-80, факс 3-12-80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76"/>
        <w:gridCol w:w="1080"/>
        <w:gridCol w:w="1780"/>
        <w:gridCol w:w="160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або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выходно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 воскресенье – с 10 до 18-00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 месяца – санитарны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14-50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6, Игрим, ул.Транспортная, 34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детска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– выходной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 суббота – с 10-00  до 17-00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 месяца – санитарны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6, Игрим, ул.Астраханцева, 28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B8BB6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hyperlink" Target="http://www.admigrim.ru/" TargetMode="External"/><Relationship Id="rId5" Type="http://schemas.openxmlformats.org/officeDocument/2006/relationships/hyperlink" Target="http://www.admigr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2:00Z</dcterms:created>
  <dc:creator>Администрация2</dc:creator>
  <dc:description/>
  <dc:language>en-US</dc:language>
  <cp:lastModifiedBy>Администрация2</cp:lastModifiedBy>
  <cp:lastPrinted>2012-02-08T15:33:00Z</cp:lastPrinted>
  <dcterms:modified xsi:type="dcterms:W3CDTF">2012-02-24T05:12:00Z</dcterms:modified>
  <cp:revision>2</cp:revision>
  <dc:subject/>
  <dc:title/>
</cp:coreProperties>
</file>