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</w:rPr>
        <w:t xml:space="preserve">СОВЕТ ДЕПУТАТОВ </w:t>
      </w:r>
    </w:p>
    <w:p>
      <w:pPr>
        <w:pStyle w:val="Heading1"/>
        <w:rPr/>
      </w:pPr>
      <w:r>
        <w:rPr/>
        <w:t>ГОРОДСКОГО ПОСЕЛЕНИЯ Игрим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2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  <w:t>21.12.2005г</w:t>
        <w:tab/>
        <w:tab/>
        <w:tab/>
        <w:tab/>
        <w:tab/>
        <w:tab/>
        <w:tab/>
        <w:tab/>
        <w:t xml:space="preserve">                     №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О досрочном прекращении полномочий</w:t>
      </w:r>
    </w:p>
    <w:p>
      <w:pPr>
        <w:pStyle w:val="Normal"/>
        <w:rPr>
          <w:sz w:val="22"/>
        </w:rPr>
      </w:pPr>
      <w:r>
        <w:rPr>
          <w:sz w:val="22"/>
        </w:rPr>
        <w:t>депутата Совета поселения Олейниковой Н.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В соответствии со статьей № Закона Ханты-Мансийского автономного округа – Югры от 30.04.1997г № 25-оз «О статусе депутата представительного органа местного самоуправления муниципального образования Ханты-Мансийского автономного округа», статьей 22 устава городского поселения Игрим, на основании личного письменного заявления в   связи с переходом на государственную службу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 xml:space="preserve">Совет поселения </w:t>
      </w:r>
      <w:r>
        <w:rPr>
          <w:b/>
          <w:bCs/>
          <w:sz w:val="22"/>
        </w:rPr>
        <w:t>РЕШИЛ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Прекратить досрочно полномочия депутата Совета депутатов городского поселения Игрим по избирательному округу № 1 Олейниковой Нины Васильевны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Направить настоящее решение в избирательную комиссию муниципального образования городское поселение Игри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Опубликовать настоящее решение в районной газете «Жизнь Югры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Глава поселения </w:t>
        <w:tab/>
        <w:tab/>
        <w:tab/>
        <w:t>В.В. Ба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7:25:00Z</dcterms:created>
  <dc:creator>Теренина</dc:creator>
  <dc:description/>
  <dc:language>en-US</dc:language>
  <cp:lastModifiedBy>Введенская Т.А.</cp:lastModifiedBy>
  <cp:lastPrinted>2005-12-23T16:05:00Z</cp:lastPrinted>
  <dcterms:modified xsi:type="dcterms:W3CDTF">2006-03-10T03:53:00Z</dcterms:modified>
  <cp:revision>6</cp:revision>
  <dc:subject/>
  <dc:title>СОВЕТ ДЕПУТАТОВ </dc:title>
</cp:coreProperties>
</file>