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шени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А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 04.2006г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ставителе в состав Координ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едставительных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смотрев положение «О Координационном совете представительных органов местного самоуправления муниципальных образований Березовского района», утвержденное решением Думы района от 16.02.2006г № 4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положением «О Координационном совете представительных органов местного самоуправления муниципальных образований Березовского района», утвержденного решением Думы района от 16.02.2006г № 42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тавителем в состава Координационного совета представительных органов местного самоуправления муниципальных образований Березовского района депутата Совета депутатов городского поселения Игрим от избирательного округа № 1 Макшакова Сергея Алекс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оселения </w:t>
        <w:tab/>
        <w:tab/>
        <w:tab/>
        <w:tab/>
        <w:tab/>
        <w:tab/>
        <w:tab/>
        <w:t>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46:00Z</dcterms:created>
  <dc:creator>user</dc:creator>
  <dc:description/>
  <dc:language>en-US</dc:language>
  <cp:lastModifiedBy>user</cp:lastModifiedBy>
  <cp:lastPrinted>2006-04-27T09:04:00Z</cp:lastPrinted>
  <dcterms:modified xsi:type="dcterms:W3CDTF">2006-04-27T03:04:00Z</dcterms:modified>
  <cp:revision>11</cp:revision>
  <dc:subject/>
  <dc:title>СОВЕТ ДЕПУТАТОВ </dc:title>
</cp:coreProperties>
</file>