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от 26.04.2006                                                                        </w:t>
      </w:r>
      <w:r>
        <w:rPr>
          <w:b/>
          <w:bCs/>
          <w:sz w:val="28"/>
        </w:rPr>
        <w:t>№    29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, оздоро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ости детей подростков и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период 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Заслушав  информацию заместителя главы администрации городского  поселения Игрим по социальным вопросам   Котовщиковой Е.В. об организации отдыха, оздоровления,  занятости детей подростков и молодежи в летний период 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ь к сведению информацию  об организации отдыха, оздоровления,  занятости детей подростков и молодежи в летний период 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  <w:tab/>
        <w:tab/>
        <w:tab/>
        <w:t>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7:00Z</dcterms:created>
  <dc:creator>user</dc:creator>
  <dc:description/>
  <dc:language>en-US</dc:language>
  <cp:lastModifiedBy>user</cp:lastModifiedBy>
  <cp:lastPrinted>2006-05-02T14:53:00Z</cp:lastPrinted>
  <dcterms:modified xsi:type="dcterms:W3CDTF">2006-05-02T08:53:00Z</dcterms:modified>
  <cp:revision>6</cp:revision>
  <dc:subject/>
  <dc:title>РЕШЕНИЕ</dc:title>
</cp:coreProperties>
</file>