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26.04.2006                                                                        </w:t>
      </w:r>
      <w:r>
        <w:rPr>
          <w:b/>
          <w:bCs/>
          <w:sz w:val="28"/>
        </w:rPr>
        <w:t>№   3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ходе выполнения за 2005 год район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Развития физической культу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порта» и задачи по организ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о-массовой рабо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6 году по городскому поселению Игр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Заслушав  информацию  директора  дворца спорта для детей и юношества «Олимпиец» пос. Игрим  Малышева А.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СОВЕТ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нять к сведению информацию   по организации спортивно-массовой работы в 2006 году по городскому поселению Игр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  <w:tab/>
        <w:tab/>
        <w:tab/>
        <w:t xml:space="preserve">                           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5:00Z</dcterms:created>
  <dc:creator>user</dc:creator>
  <dc:description/>
  <dc:language>en-US</dc:language>
  <cp:lastModifiedBy>user</cp:lastModifiedBy>
  <cp:lastPrinted>2006-04-27T09:34:00Z</cp:lastPrinted>
  <dcterms:modified xsi:type="dcterms:W3CDTF">2006-05-02T08:49:00Z</dcterms:modified>
  <cp:revision>5</cp:revision>
  <dc:subject/>
  <dc:title>РЕШЕНИЕ</dc:title>
</cp:coreProperties>
</file>