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26.04.2006                                                                        </w:t>
      </w:r>
      <w:r>
        <w:rPr>
          <w:b/>
          <w:bCs/>
          <w:sz w:val="28"/>
        </w:rPr>
        <w:t>№    31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оприятиях способствующих выработ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уществлению политики занятости на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поселении Игрим на 2006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слушав  информацию  заместителя главы администрации городского поселения Игрим Котовщиковой Е.В. о мероприятиях способствующих выработке и осуществлению политики занятости населения в городском поселении Игрим на 2006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СОВЕТ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нять к сведению информацию  о  мероприятиях способствующих выработке и осуществлению политики занятости населения в городском поселении Игрим на 2006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поселения </w:t>
        <w:tab/>
        <w:tab/>
        <w:tab/>
        <w:t>В.В. Ба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9:00Z</dcterms:created>
  <dc:creator>user</dc:creator>
  <dc:description/>
  <dc:language>en-US</dc:language>
  <cp:lastModifiedBy>user</cp:lastModifiedBy>
  <cp:lastPrinted>2006-05-02T14:52:00Z</cp:lastPrinted>
  <dcterms:modified xsi:type="dcterms:W3CDTF">2006-05-02T08:52:00Z</dcterms:modified>
  <cp:revision>7</cp:revision>
  <dc:subject/>
  <dc:title>РЕШЕНИЕ</dc:title>
</cp:coreProperties>
</file>