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ab/>
        <w:tab/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СОВЕТА  ДЕПУТАТОВ 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b/>
          <w:caps/>
          <w:sz w:val="28"/>
          <w:szCs w:val="28"/>
        </w:rPr>
        <w:t>ГОРОДСКОГО ПОСЕЛЕНИЯ ИГРИМ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Heading2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            </w:t>
      </w:r>
    </w:p>
    <w:p>
      <w:pPr>
        <w:pStyle w:val="Normal"/>
        <w:rPr/>
      </w:pPr>
      <w:r>
        <w:rPr>
          <w:sz w:val="28"/>
          <w:szCs w:val="28"/>
        </w:rPr>
        <w:t xml:space="preserve">от  05.06.2006                                                               № 35    </w:t>
      </w:r>
    </w:p>
    <w:p>
      <w:pPr>
        <w:pStyle w:val="Normal"/>
        <w:rPr/>
      </w:pPr>
      <w:r>
        <w:rPr>
          <w:sz w:val="28"/>
          <w:szCs w:val="28"/>
        </w:rPr>
        <w:t>пгт. Игри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постоянных комиссиях 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путатов город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грим первого созы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В соответствии с Федеральным законом от 06.10.2003г № 131-ФЗ «Об общих принципах организации местного самоуправления в Российской Федерации», уставом городского поселения Игрим, решением Совета депутатов городского поселения Игрим «О структуре Совета депутатов городского поселения Игрим первого созыв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 xml:space="preserve">Совет поселения </w:t>
      </w:r>
      <w:r>
        <w:rPr>
          <w:b/>
          <w:sz w:val="28"/>
          <w:szCs w:val="28"/>
        </w:rPr>
        <w:t>РЕШИЛ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Образовать постоянные комиссии Совета депутатов  городского поселения Игрим первого созыва: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по бюджету и социальной политике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по местному самоуправлению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по культуре и спорту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Установить направления деятельности комиссий Совета депутатов городского поселения Игрим первого созыва согласно положениям о соответствующих комиссиях (приложения 1,2,3)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Избрать в состав Комиссии по бюджету и социальной политике   депутатов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. Гордиенко Ивана Геннадьевича - депутата от многомандатного избирательного округа № 2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2. Булдыгерова Николая Тимофеевича  - депутата от многомандатного избирательного округа № 2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3. Билецкого Романа  Николаевича  - депутата  от многомандатного избирательного округа № 3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4. Федорик Сергея Васильевича  - депутата от многомандатного избирательного округа № 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4. Избрать в состав Комиссии по  местному самоуправлению  депутатов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. Плюхину Светлану Васильевну  - депутата от многомандатного избирательного округа № 1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2. Оборнева Сергея Валентиновича  - депутата от многомандатного избирательного округа № 3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3. Собянина Владимира  Борисовича  - депутата от многомандатного избирательного округа № 3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Избрать в состав Комиссии по культуре и спорту депутатов: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1. Байбородова Сергея Борисовича  - депутата от многомандатного избирательного округа № 2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2. Салий Олега Анатольевича - депутата от многомандатного избирательного округа № 1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3. Гейстонину Людмилу Геннадьевну - депутата от многомандатного избирательного округа № 1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4. Купченко Михаила Владимировича - депутата от многомандатного избирательного округа № 3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 момента его принятия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редседатель Совета поселения</w:t>
        <w:tab/>
        <w:tab/>
        <w:tab/>
        <w:t>Макшаков С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aps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9T09:03:00Z</dcterms:created>
  <dc:creator>user</dc:creator>
  <dc:description/>
  <dc:language>en-US</dc:language>
  <cp:lastModifiedBy>user</cp:lastModifiedBy>
  <cp:lastPrinted>2006-06-08T09:41:00Z</cp:lastPrinted>
  <dcterms:modified xsi:type="dcterms:W3CDTF">2006-06-28T10:20:00Z</dcterms:modified>
  <cp:revision>14</cp:revision>
  <dc:subject/>
  <dc:title/>
</cp:coreProperties>
</file>